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无法抗拒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：揭秘那些让人无法抗拒的甜蜜诱惑</w:t>
      </w:r>
      <w:r>
        <w:rPr>
          <w:sz w:val="32"/>
          <w:szCs w:val="32"/>
        </w:rPr>
        <w:t>&lt;/p&gt;&lt;p&gt;&lt;img src="/static-img/PbHusl1uj1xHqbGfZKPV3xwwHfbka4z49uiRBe1RXxB3WOaDiSLCkjz7qGTPQlEk.jpg"&gt;&lt;/p&gt;&lt;p&gt;</w:t>
      </w:r>
      <w:r>
        <w:rPr>
          <w:sz w:val="32"/>
          <w:szCs w:val="32"/>
        </w:rPr>
        <w:t>在这个快节奏、竞争激烈的世界里，有些人拥有的魅力就像是一种超级力量，能够吸引无数的人们走进他们的生活。这种能力不仅仅是外表上的美丽，更是内在深沉的情感和无与伦比的温暖。他们“甜到犯规了”，因为这份甜蜜不仅能让人们心情愉悦，还能给予我们前所未有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自然之美</w:t>
      </w:r>
      <w:r>
        <w:rPr>
          <w:sz w:val="32"/>
          <w:szCs w:val="32"/>
        </w:rPr>
        <w:t>&lt;/p&gt;&lt;p&gt;&lt;img src="/static-img/1U9mDk-AasoBZYqbnueoUBwwHfbka4z49uiRBe1RXxABxVLmDjUsF4XrrlpTN_ttojy6Nw3MV2-ImT26LZPmpjYPzFlQd7dyoHzorWxz7qI.jpg"&gt;&lt;/p&gt;&lt;p&gt;</w:t>
      </w:r>
      <w:r>
        <w:rPr>
          <w:sz w:val="32"/>
          <w:szCs w:val="32"/>
        </w:rPr>
        <w:t>自然界中有着最完美的设计，它以其纯粹而强大的存在影响着我们的每一天。在某些人的身上，这种自然之美被发挥到了极致，他们仿佛是大自然赋予的一道光芒，无论是在阳光下还是月光下，他们都散发出一种难以言喻的迷人气质。这就是“你甜到犯规了”的开始——一个简单而又深刻的事实，让我们对生命中的每一个瞬间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真诚</w:t>
      </w:r>
      <w:r>
        <w:rPr>
          <w:sz w:val="32"/>
          <w:szCs w:val="32"/>
        </w:rPr>
        <w:t>&lt;/p&gt;&lt;p&gt;&lt;img src="/static-img/9LmS5yINzeVNFSasOeKWqhwwHfbka4z49uiRBe1RXxABxVLmDjUsF4XrrlpTN_ttojy6Nw3MV2-ImT26LZPmpjYPzFlQd7dyoHzorWxz7qI.jpg"&gt;&lt;/p&gt;&lt;p&gt;</w:t>
      </w:r>
      <w:r>
        <w:rPr>
          <w:sz w:val="32"/>
          <w:szCs w:val="32"/>
        </w:rPr>
        <w:t>当一个人能够真诚地表达自己的情感时，那份温暖便会如同春日暖阳般普照四方。在这个信息爆炸、虚拟交流为主导的时代，面对面的交流越来越少，但那些真正懂得用眼神说话，用心去听的人，却拥有了一种不可复制的情感连接。他们知道如何用微笑治愈他人的伤痛，用关怀点燃彼此的心房。而这一切都是基于对他人的理解和尊重，是一种高于语言层面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智慧与幽默</w:t>
      </w:r>
      <w:r>
        <w:rPr>
          <w:sz w:val="32"/>
          <w:szCs w:val="32"/>
        </w:rPr>
        <w:t>&lt;/p&gt;&lt;p&gt;&lt;img src="/static-img/xZsnNNIbEQ9nAwNO9uXVTBwwHfbka4z49uiRBe1RXxABxVLmDjUsF4XrrlpTN_ttojy6Nw3MV2-ImT26LZPmpjYPzFlQd7dyoHzorWxz7qI.jpg"&gt;&lt;/p&gt;&lt;p&gt;</w:t>
      </w:r>
      <w:r>
        <w:rPr>
          <w:sz w:val="32"/>
          <w:szCs w:val="32"/>
        </w:rPr>
        <w:t>智慧并不是只限于书本上学到的知识，而更是一种生活中的智慧，这种智慧可以帮助人们在困境中找到出路，也可以使普通的事情变得趣味横生。当一个人既聪明又幽默时，他或她的存在，就像是星空中的那颗璀璨亮星，引领着周围的人寻找方向，同时也带给大家欢笑。正是这种双管齐剥的才华，使得有些人“甜到犯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坚韧不拔</w:t>
      </w:r>
      <w:r>
        <w:rPr>
          <w:sz w:val="32"/>
          <w:szCs w:val="32"/>
        </w:rPr>
        <w:t>&lt;/p&gt;&lt;p&gt;&lt;img src="/static-img/unqVCy7nx0uXp54Je8mh4xwwHfbka4z49uiRBe1RXxABxVLmDjUsF4XrrlpTN_ttojy6Nw3MV2-ImT26LZPmpjYPzFlQd7dyoHzorWxz7qI.jpg"&gt;&lt;/p&gt;&lt;p&gt;</w:t>
      </w:r>
      <w:r>
        <w:rPr>
          <w:sz w:val="32"/>
          <w:szCs w:val="32"/>
        </w:rPr>
        <w:t>世界上没有什么事情是不可能克服，只要有人愿意付出努力。有一些人，他们面对挫折和失败，从不会放弃，而是在挑战中不断成长。这份坚韧不拔，不仅是一个动词，更是一个态度，它教会我们如何在逆境中找到前进的小步伐，以及如何将挫折转化为成功的一部分。当这样的个体出现，我们总会感到一股力量正在推动我们向前走，并且那种力量来自于他们内心深处流淌出的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善良与慷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并非需要特殊训练或教育，它就像空气一样常见却又容易忽略。一位慷慨助人的好邻居，或许只是偶尔帮忙搬运行李，但这背后蕴含的是对社会责任感的一次体现。他或她“甜到犯规了”，因为那份善良已经成为日常生活中不可或缺的一部分，为周围的人营造了一片宁静安详的大海，即使遇到了风浪，也依然波澜壮阔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甜到犯规”之人才华横溢，每个人都有自己独特的声音，每一次互动都可能开启新的篇章。在这样一个充满可能性和希望的地方，我们学习从他人那里汲取精髓，同时也传递出自己的温度。不管身处何方，只要保持内心纯净，与世隔绝的心灵状态，那么即使再平凡的事物，也能触及人类共有的幸福源泉——爱与被爱。在这个过程中，“你甜到犯规了”变成了一个永恒的话题，一首永远旋律，一场永恒盛宴，让我们的生命更加丰富多彩，因为只有这样，我们才能真正地活得更好，更健康。</w:t>
      </w:r>
      <w:r>
        <w:rPr>
          <w:sz w:val="32"/>
          <w:szCs w:val="32"/>
        </w:rPr>
        <w:t>&lt;/p&gt;&lt;p&gt;&lt;a href = "/doc/592911-</w:t>
      </w:r>
      <w:r>
        <w:rPr>
          <w:sz w:val="32"/>
          <w:szCs w:val="32"/>
        </w:rPr>
        <w:t>甜到犯规揭秘那些让人无法抗拒的甜蜜诱惑</w:t>
      </w:r>
      <w:r>
        <w:rPr>
          <w:sz w:val="32"/>
          <w:szCs w:val="32"/>
        </w:rPr>
        <w:t>.doc" rel="alternate" download="592911-</w:t>
      </w:r>
      <w:r>
        <w:rPr>
          <w:sz w:val="32"/>
          <w:szCs w:val="32"/>
        </w:rPr>
        <w:t>甜到犯规揭秘那些让人无法抗拒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