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交响爱情与隐藏在阴影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起始点：一段不为人知的往昔</w:t>
      </w:r>
      <w:r>
        <w:rPr>
          <w:sz w:val="32"/>
          <w:szCs w:val="32"/>
        </w:rPr>
        <w:t>&lt;/p&gt;&lt;p&gt;&lt;img src="/static-img/Zpw7Tk78X9MCJ4JGmWIQSgnxNg5v0QyXIvAwr2CUEApKi9pcwTd3fi3k_IRHQkHh.png"&gt;&lt;/p&gt;&lt;p&gt;</w:t>
      </w:r>
      <w:r>
        <w:rPr>
          <w:sz w:val="32"/>
          <w:szCs w:val="32"/>
        </w:rPr>
        <w:t>在某个平凡而又不平凡的午后，两个生命线悄然交织。他们可能是邻里间默契的微笑，或是在无人的角落里偶遇过眼神。这些小小的瞬间，如同星辰之初，埋下了未来的种子。然而，在这份最初的心跳中，还有着许多未被揭开面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的情感交流：当语言无法表达深藏的情感时</w:t>
      </w:r>
      <w:r>
        <w:rPr>
          <w:sz w:val="32"/>
          <w:szCs w:val="32"/>
        </w:rPr>
        <w:t>&lt;/p&gt;&lt;p&gt;&lt;img src="/static-img/4DdyHQCE7eUunr3oOEPfdAnxNg5v0QyXIvAwr2CUEApsBQjOJH_CpITblF_w7ZtBCfE2Dm_RDJci8DCvYJQQCiIYt1EC_g3VAPdaIyG-M9E.jpg"&gt;&lt;/p&gt;&lt;p&gt;</w:t>
      </w:r>
      <w:r>
        <w:rPr>
          <w:sz w:val="32"/>
          <w:szCs w:val="32"/>
        </w:rPr>
        <w:t>两颗心通过言语、行动或是沉默之间传递着彼此的情感。但有时候，这些表达都显得太浅薄，不足以捕捉到真正想要传达的心意。在这样的情况下，他们会寻找其他方式来沟通，比如共同完成一个难题，或是在夜晚一起凝望星空。这都是他们用来承载爱意和秘密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的情侣生活：偷窥恋人私下的日常</w:t>
      </w:r>
      <w:r>
        <w:rPr>
          <w:sz w:val="32"/>
          <w:szCs w:val="32"/>
        </w:rPr>
        <w:t>&lt;/p&gt;&lt;p&gt;&lt;img src="/static-img/TCRAe6G2vpbyZgAgBC60ggnxNg5v0QyXIvAwr2CUEApsBQjOJH_CpITblF_w7ZtBCfE2Dm_RDJci8DCvYJQQCiIYt1EC_g3VAPdaIyG-M9E.jpg"&gt;&lt;/p&gt;&lt;p&gt;</w:t>
      </w:r>
      <w:r>
        <w:rPr>
          <w:sz w:val="32"/>
          <w:szCs w:val="32"/>
        </w:rPr>
        <w:t>有些伴侣喜欢观察对方的小习惯，每一次微笑，每一次低头，都透露出对彼此深刻理解与关怀。而这种对于彼此隐私了解程度，也成为了他们之间最珍贵的情感纽带之一。但在这个过程中，也有人会发现自己的另一半并非完美无瑕，有着不可告人的秘密，这让爱情变得更加复杂和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背叛与原谅：揭开真相后的重建</w:t>
      </w:r>
      <w:r>
        <w:rPr>
          <w:sz w:val="32"/>
          <w:szCs w:val="32"/>
        </w:rPr>
        <w:t>&lt;/p&gt;&lt;p&gt;&lt;img src="/static-img/S2uCU8kg2fP3HSlVhB36ZQnxNg5v0QyXIvAwr2CUEApsBQjOJH_CpITblF_w7ZtBCfE2Dm_RDJci8DCvYJQQCiIYt1EC_g3VAPdaIyG-M9E.png"&gt;&lt;/p&gt;&lt;p&gt;</w:t>
      </w:r>
      <w:r>
        <w:rPr>
          <w:sz w:val="32"/>
          <w:szCs w:val="32"/>
        </w:rPr>
        <w:t>当信任受到了考验，背叛发生在视野内外的时候，是不是所有的事情都会崩塌呢？但即便面对最痛苦的情况，一份坚韧不拔的心也能成为桥梁。当真相逐渐浮出水面，当双方开始坦诚地讨论问题时，那份爱意就像是一盏灯塔指引方向，让人们能够找到前行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与解放：勇敢披露，用真实去拥抱未来</w:t>
      </w:r>
      <w:r>
        <w:rPr>
          <w:sz w:val="32"/>
          <w:szCs w:val="32"/>
        </w:rPr>
        <w:t>&lt;/p&gt;&lt;p&gt;&lt;img src="/static-img/HKOayq_MkIajQUV85WrzKwnxNg5v0QyXIvAwr2CUEApsBQjOJH_CpITblF_w7ZtBCfE2Dm_RDJci8DCvYJQQCiIYt1EC_g3VAPdaIyG-M9E.png"&gt;&lt;/p&gt;&lt;p&gt;</w:t>
      </w:r>
      <w:r>
        <w:rPr>
          <w:sz w:val="32"/>
          <w:szCs w:val="32"/>
        </w:rPr>
        <w:t>有时候，最大的解放就是说出那些隐藏于心底的话语。当我们勇敢地向对方开放自己，那份紧张和不安也随之消散，只剩下一种温暖而自由的心情。这不仅仅是一场心理上的释放，更是一个新的开始，因为只有真诚才能构建起牢固的地基，而没有任何秘密可以阻挡它们持续增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中的永恒回声：超越世俗，看见纯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如何曲折或多么艰难，最强大的力量总是在两个心灵之间产生共鸣。这份连接超越了世俗界限，即使存在诸多秘密，它们也不能掩盖住那份纯真的光芒。正是因为如此，我们才不断追求那个完整、纯净、无需任何掩饰的地方——那片属于每个人内心深处独有的天地。在那里，没有什么比爱更重要，没有什么比真相更明亮，只有那永恒且无法被摧毁的心灵的声音回荡。</w:t>
      </w:r>
      <w:r>
        <w:rPr>
          <w:sz w:val="32"/>
          <w:szCs w:val="32"/>
        </w:rPr>
        <w:t>&lt;/p&gt;&lt;p&gt;&lt;a href = "/doc/592482-</w:t>
      </w:r>
      <w:r>
        <w:rPr>
          <w:sz w:val="32"/>
          <w:szCs w:val="32"/>
        </w:rPr>
        <w:t>心灵的交响爱情与隐藏在阴影中的秘密</w:t>
      </w:r>
      <w:r>
        <w:rPr>
          <w:sz w:val="32"/>
          <w:szCs w:val="32"/>
        </w:rPr>
        <w:t>.doc" rel="alternate" download="592482-</w:t>
      </w:r>
      <w:r>
        <w:rPr>
          <w:sz w:val="32"/>
          <w:szCs w:val="32"/>
        </w:rPr>
        <w:t>心灵的交响爱情与隐藏在阴影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