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中独自烹饪的宝宝大声呼唤着厨房的回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温馨而又安静的小院子里，住着一位叫做小明的宝宝。他的家庭是一个典型的现代都市家庭，父母都工作繁忙，一般情况下很少有时间陪伴孩子。因此，小明经常一个人在家学习和生活。</w:t>
      </w:r>
      <w:r>
        <w:rPr>
          <w:sz w:val="32"/>
          <w:szCs w:val="32"/>
        </w:rPr>
        <w:t>&lt;/p&gt;&lt;p&gt;&lt;img src="/static-img/GcpMvq3KF6ahkgNt7Gs_pAnxNg5v0QyXIvAwr2CUEApKi9pcwTd3fi3k_IRHQkHh.png"&gt;&lt;/p&gt;&lt;p&gt;</w:t>
      </w:r>
      <w:r>
        <w:rPr>
          <w:sz w:val="32"/>
          <w:szCs w:val="32"/>
        </w:rPr>
        <w:t>随着年龄的增长，小明逐渐学会了自己料理一些简单菜肴，这不仅锻炼了他的独立性，也让他对食物有了更深层次的了解和喜爱。在这样的背景下，厨房成为了小明日常生活中的一个重要场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小明一个人在厨房内忙碌时，他总是会因为紧张或是高兴而不由自主地提高声音。当他发现自己的声音回荡在空旷的大厅里，他就会意识到自己的举动可能会打扰到邻居，所以他会努力控制自己的声音，让声音更加温柔、细腻。</w:t>
      </w:r>
      <w:r>
        <w:rPr>
          <w:sz w:val="32"/>
          <w:szCs w:val="32"/>
        </w:rPr>
        <w:t>&lt;/p&gt;&lt;p&gt;&lt;img src="/static-img/z8CmX7AdJw1PT1FXL--QAgnxNg5v0QyXIvAwr2CUEArFvdP6IfEC7LIFIXg2QJVGycdrMq_gFbmsgbgF_OKtKyIYt1EC_g3VAPdaIyG-M9E.png"&gt;&lt;/p&gt;&lt;p&gt;</w:t>
      </w:r>
      <w:r>
        <w:rPr>
          <w:sz w:val="32"/>
          <w:szCs w:val="32"/>
        </w:rPr>
        <w:t>尽管如此，每当夜幕降临，屋内外寂静无声之际，小明还是无法完全抑制自己的情感表达。他开始习惯于稍微放松一点，不再那么过分克制，因为只有这样，他才能真实地体现出自己对于美好事物的情感投入。而这种投入也就成了他与这个世界交流的一种方式，即使是在没有人的时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长时间独处，加上对美食热爱的小明开始尝试各种不同的调味料和烹饪技巧。他通过网络寻找各式各样的食谱，从而丰富了自己的饮食世界。每一次成功制作出一道新菜品，都让他感到非常快乐，这份快乐让他的声音自然而然地变得更加开朗起来，就像是在向那个空旷的大厅喊出：“我已经可以做得很好啦！”</w:t>
      </w:r>
      <w:r>
        <w:rPr>
          <w:sz w:val="32"/>
          <w:szCs w:val="32"/>
        </w:rPr>
        <w:t>&lt;/p&gt;&lt;p&gt;&lt;img src="/static-img/emuoeegpsB5Gi78_CziSNAnxNg5v0QyXIvAwr2CUEArFvdP6IfEC7LIFIXg2QJVGycdrMq_gFbmsgbgF_OKtKyIYt1EC_g3VAPdaIyG-M9E.jpg"&gt;&lt;/p&gt;&lt;p&gt;</w:t>
      </w:r>
      <w:r>
        <w:rPr>
          <w:sz w:val="32"/>
          <w:szCs w:val="32"/>
        </w:rPr>
        <w:t>这些经验教训使得小明明白，无论何时何地，只要心存激情，那份热忱便能成为一种力量，使我们能够勇敢面对孤单，而不是被它所吞噬。在那片宁静之中，大声呼唤着的是希望，是梦想，是那个名为“生命”的无限可能。而这正是那些默默付出的、独立前行的人们最终获得胜利的地方。</w:t>
      </w:r>
      <w:r>
        <w:rPr>
          <w:sz w:val="32"/>
          <w:szCs w:val="32"/>
        </w:rPr>
        <w:t>&lt;/p&gt;&lt;p&gt;&lt;a href = "/doc/592354-</w:t>
      </w:r>
      <w:r>
        <w:rPr>
          <w:sz w:val="32"/>
          <w:szCs w:val="32"/>
        </w:rPr>
        <w:t>家中独自烹饪的宝宝大声呼唤着厨房的回响</w:t>
      </w:r>
      <w:r>
        <w:rPr>
          <w:sz w:val="32"/>
          <w:szCs w:val="32"/>
        </w:rPr>
        <w:t>.doc" rel="alternate" download="592354-</w:t>
      </w:r>
      <w:r>
        <w:rPr>
          <w:sz w:val="32"/>
          <w:szCs w:val="32"/>
        </w:rPr>
        <w:t>家中独自烹饪的宝宝大声呼唤着厨房的回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