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我和我的小伙伴们的金银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金银瓶奇遇</w:t>
      </w:r>
      <w:r>
        <w:rPr>
          <w:sz w:val="32"/>
          <w:szCs w:val="32"/>
        </w:rPr>
        <w:t>&lt;/p&gt;&lt;p&gt;&lt;img src="/static-img/7zjTbM0-fi-VH-FhJ5wAP5hp9ifySIfMP8OZ0mcRaOvSl9FAb2wiBTFl11fpS0Vc.jpg"&gt;&lt;/p&gt;&lt;p&gt;</w:t>
      </w:r>
      <w:r>
        <w:rPr>
          <w:sz w:val="32"/>
          <w:szCs w:val="32"/>
        </w:rPr>
        <w:t>记得我们还是学生的时候，总会在课间或者放学后闲聊起来，有时候就会聊到那些古老的民间故事，比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这类的传说。这些故事虽然听起来有点儿荒谬，但却让人感到既神秘又好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聚集在学校后的一个空地上，决定把这些传说中的经典故事重新演绎一遍。我提议我们来讲讲那个关于“金银瓶”的故事，它是怎样的一段经历呢？</w:t>
      </w:r>
      <w:r>
        <w:rPr>
          <w:sz w:val="32"/>
          <w:szCs w:val="32"/>
        </w:rPr>
        <w:t>&lt;/p&gt;&lt;p&gt;&lt;img src="/static-img/azitEtTNuWu-QxhDOAllb5hp9ifySIfMP8OZ0mcRaOtlLKi7EUf37P17l6w9zWmUZtVI5KmvMP_Sp5L-s7Yc-RWSy7eSvvBoa9RMbgXaXo8X4b-enrnW8f_hcznoW83AkG8O3tTA0biIFsY90UQ9A9s40PGrU10wkdik-NV_lt1liZVklwZKDhrW-nOCcIqupUG7wEEDNbKoSEHMhbaFLqGjie1Rt9Sz2iS9oovOL6tmr60qsBDaCRJ_OlPx-onx2Ji_obaBTqgWOrfzFCs8vg.jpg"&gt;&lt;/p&gt;&lt;p&gt;</w:t>
      </w:r>
      <w:r>
        <w:rPr>
          <w:sz w:val="32"/>
          <w:szCs w:val="32"/>
        </w:rPr>
        <w:t>大家都点头同意，我开始了叙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两个兄弟，他们各自有一只看似普通的瓶子，一共五个——两只金色、两只银色，还有一只不明物质。他们争论这个更贵重，这个更珍贵，而实际上，每个人都不知道自己的哪一只瓶子里装的是什么。</w:t>
      </w:r>
      <w:r>
        <w:rPr>
          <w:sz w:val="32"/>
          <w:szCs w:val="32"/>
        </w:rPr>
        <w:t>&lt;/p&gt;&lt;p&gt;&lt;img src="/static-img/erFuEX3w642Lc7XCbvUKk5hp9ifySIfMP8OZ0mcRaOtlLKi7EUf37P17l6w9zWmUZtVI5KmvMP_Sp5L-s7Yc-RWSy7eSvvBoa9RMbgXaXo8X4b-enrnW8f_hcznoW83AkG8O3tTA0biIFsY90UQ9A9s40PGrU10wkdik-NV_lt1liZVklwZKDhrW-nOCcIqupUG7wEEDNbKoSEHMhbaFLqGjie1Rt9Sz2iS9oovOL6tmr60qsBDaCRJ_OlPx-onx2Ji_obaBTqgWOrfzFCs8vg.jpg"&gt;&lt;/p&gt;&lt;p&gt;</w:t>
      </w:r>
      <w:r>
        <w:rPr>
          <w:sz w:val="32"/>
          <w:szCs w:val="32"/>
        </w:rPr>
        <w:t>我继续说道：“最终，在一次偶然的情况下，那两个兄弟发现了其中的一个秘密。当他们将这两种不同材质的水混合时，产生了一种特殊效应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可真是太神奇了！”有人惊叹道。</w:t>
      </w:r>
      <w:r>
        <w:rPr>
          <w:sz w:val="32"/>
          <w:szCs w:val="32"/>
        </w:rPr>
        <w:t>&lt;/p&gt;&lt;p&gt;&lt;img src="/static-img/sqifZ3pcI7MSBi-HYRtDF5hp9ifySIfMP8OZ0mcRaOtlLKi7EUf37P17l6w9zWmUZtVI5KmvMP_Sp5L-s7Yc-RWSy7eSvvBoa9RMbgXaXo8X4b-enrnW8f_hcznoW83AkG8O3tTA0biIFsY90UQ9A9s40PGrU10wkdik-NV_lt1liZVklwZKDhrW-nOCcIqupUG7wEEDNbKoSEHMhbaFLqGjie1Rt9Sz2iS9oovOL6tmr60qsBDaCRJ_OlPx-onx2Ji_obaBTqgWOrfzFCs8vg.jpg"&gt;&lt;/p&gt;&lt;p&gt;</w:t>
      </w:r>
      <w:r>
        <w:rPr>
          <w:sz w:val="32"/>
          <w:szCs w:val="32"/>
        </w:rPr>
        <w:t>接着，我告诉大家，“当他们尝试用这种特制水洗涤面包时，结果竟然出乎意料地成功。”大家纷纷表示赞赏，对于这样的结局感到满意而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围坐在一起，不仅分享着笑声，也交流着对生活中各种挑战和难题如何寻找解决方案的心得体会。在那个阳光明媚的小院子里，我们仿佛也找到了自己心中的“金银之器”，即使它们并不一定都是那么显眼或是被众人所知，但它们依旧能够帮助我们克服困难，找到新的可能。</w:t>
      </w:r>
      <w:r>
        <w:rPr>
          <w:sz w:val="32"/>
          <w:szCs w:val="32"/>
        </w:rPr>
        <w:t>&lt;/p&gt;&lt;p&gt;&lt;img src="/static-img/w4Bt8FOe62GLkTiVYS9QQJhp9ifySIfMP8OZ0mcRaOtlLKi7EUf37P17l6w9zWmUZtVI5KmvMP_Sp5L-s7Yc-RWSy7eSvvBoa9RMbgXaXo8X4b-enrnW8f_hcznoW83AkG8O3tTA0biIFsY90UQ9A9s40PGrU10wkdik-NV_lt1liZVklwZKDhrW-nOCcIqupUG7wEEDNbKoSEHMhbaFLqGjie1Rt9Sz2iS9oovOL6tmr60qsBDaCRJ_OlPx-onx2Ji_obaBTqgWOrfzFCs8vg.jpg"&gt;&lt;/p&gt;&lt;p&gt;</w:t>
      </w:r>
      <w:r>
        <w:rPr>
          <w:sz w:val="32"/>
          <w:szCs w:val="32"/>
        </w:rPr>
        <w:t>从此以后，每当我们遇到困惑或者需要勇气去面对挑战的时候，就会想起那场由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的灵感启发出来的小聚餐，并且带着希望和乐观的心情去迎接每一个新的一天。</w:t>
      </w:r>
      <w:r>
        <w:rPr>
          <w:sz w:val="32"/>
          <w:szCs w:val="32"/>
        </w:rPr>
        <w:t>&lt;/p&gt;&lt;p&gt;&lt;a href = "/doc/59234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我和我的小伙伴们的金银瓶奇遇</w:t>
      </w:r>
      <w:r>
        <w:rPr>
          <w:sz w:val="32"/>
          <w:szCs w:val="32"/>
        </w:rPr>
        <w:t>.doc" rel="alternate" download="59234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我和我的小伙伴们的金银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