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和橘梨纱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橘梨纱的那些日子</w:t>
      </w:r>
      <w:r>
        <w:rPr>
          <w:sz w:val="32"/>
          <w:szCs w:val="32"/>
        </w:rPr>
        <w:t>&lt;/p&gt;&lt;p&gt;&lt;img src="/static-img/Ylo9o3V7qMMXpkL7vSBiY-pBYZYQheJ_nIpqg-GKgCxCF3TwoYfYmaDZv7DOWMQZ.png"&gt;&lt;/p&gt;&lt;p&gt;</w:t>
      </w:r>
      <w:r>
        <w:rPr>
          <w:sz w:val="32"/>
          <w:szCs w:val="32"/>
        </w:rPr>
        <w:t>记得当初，我刚进了这个小城，橘梨纱第一部——一款简单却又充满魅力的手机游戏，就在街角的一家小店里吸引了我的注意。它的封面是一张温暖的阳光下，一个少女笑容灿烂地坐在古老书架旁边的照片。那时，我不知道这只是游戏的一部分，但那份纯真的笑容，让我忍不住想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独自一人走在回家的路上时，我突然听到了一段熟悉的声音。我转头望去，只见几个孩子围着一个手持便携式录音机的人，他们兴奋地讨论着“橘梨纱”这个名字。他们说这是个传说中的角色，是一部即将推出的新作中最受欢迎的角色之一。我听得津津有味，不禁也加入到了他们的小圈子里。</w:t>
      </w:r>
      <w:r>
        <w:rPr>
          <w:sz w:val="32"/>
          <w:szCs w:val="32"/>
        </w:rPr>
        <w:t>&lt;/p&gt;&lt;p&gt;&lt;img src="/static-img/6voEYDQ546i3_20WDU0l5OpBYZYQheJ_nIpqg-GKgCylYwTqWxJTW0DzLWchNfUQgZfXJFWzvaGhl1WDX3OCiA.png"&gt;&lt;/p&gt;&lt;p&gt;</w:t>
      </w:r>
      <w:r>
        <w:rPr>
          <w:sz w:val="32"/>
          <w:szCs w:val="32"/>
        </w:rPr>
        <w:t>几天后，那部名为《橘梨纱》的游戏终于发布，它以其独特的手绘风格和深情的情感故事迅速吸引了众多玩家。每个人都被那个无奈又坚韧的主角所打动，她用自己的方式追寻梦想，用爱与勇气战胜困难。这一切，都让我联想到生活中那个微笑女孩，她似乎对这个世界充满了期待，而她的故事，也成为了我们许多人心灵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橘梨纱》成为了经典，每次看到那个熟悉的地图、听到她的话语，都会让人回忆起那些与她共度过的人生片段。在一次偶然间，我们几个玩家聚集起来分享我们的旅程，一场关于梦想、友情和成长的大型讲座就这样自然而然地展开。</w:t>
      </w:r>
      <w:r>
        <w:rPr>
          <w:sz w:val="32"/>
          <w:szCs w:val="32"/>
        </w:rPr>
        <w:t>&lt;/p&gt;&lt;p&gt;&lt;img src="/static-img/lykkf39rckbPJ1X4P3gM_upBYZYQheJ_nIpqg-GKgCylYwTqWxJTW0DzLWchNfUQgZfXJFWzvaGhl1WDX3OCiA.png"&gt;&lt;/p&gt;&lt;p&gt;</w:t>
      </w:r>
      <w:r>
        <w:rPr>
          <w:sz w:val="32"/>
          <w:szCs w:val="32"/>
        </w:rPr>
        <w:t>今天，当我回首往昔，那个温暖阳光下的少女已经不再是我眼前可见的人物。但是，“橘梨纱第一部”的精神，却永远留在我的心间。她教会我们，即使是在最艰难的时候，也要保持希望，继续前行，因为未来总是属于那些敢于追求梦想的人们。</w:t>
      </w:r>
      <w:r>
        <w:rPr>
          <w:sz w:val="32"/>
          <w:szCs w:val="32"/>
        </w:rPr>
        <w:t>&lt;/p&gt;&lt;p&gt;&lt;a href = "/doc/592235-</w:t>
      </w:r>
      <w:r>
        <w:rPr>
          <w:sz w:val="32"/>
          <w:szCs w:val="32"/>
        </w:rPr>
        <w:t>橘梨纱第一部我和橘梨纱的那些日子</w:t>
      </w:r>
      <w:r>
        <w:rPr>
          <w:sz w:val="32"/>
          <w:szCs w:val="32"/>
        </w:rPr>
        <w:t>.doc" rel="alternate" download="592235-</w:t>
      </w:r>
      <w:r>
        <w:rPr>
          <w:sz w:val="32"/>
          <w:szCs w:val="32"/>
        </w:rPr>
        <w:t>橘梨纱第一部我和橘梨纱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