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揭秘那些无法控制的脉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心律中，存在着一股神秘力量，它似乎有自己的节奏，不受外界影响。这种现象被称为“心跳不听话”，它可能是由多种因素引起的，包括遗传、生理状况、情绪波动等。今天，我们将探讨这一现象背后的原因和机制。</w:t>
      </w:r>
      <w:r>
        <w:rPr>
          <w:sz w:val="32"/>
          <w:szCs w:val="32"/>
        </w:rPr>
        <w:t>&lt;/p&gt;&lt;p&gt;&lt;img src="/static-img/_efffJ1xu747PqlF0FNHcvMiTHnXL3L5SFobWCS1M7D9yniHOruGAdZUWeMA7JcT.jpg"&gt;&lt;/p&gt;&lt;p&gt;</w:t>
      </w:r>
      <w:r>
        <w:rPr>
          <w:sz w:val="32"/>
          <w:szCs w:val="32"/>
        </w:rPr>
        <w:t>遗传与生理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不仅是一个复杂的生理过程，还深深地植根于我们的基因之中。每个人的心脏都有其独特的工作方式，这些方式在很大程度上决定了我们是否会经历心跳不听话的问题。研究表明，一些人天生就对外界刺激反应敏感，而这也意味着他们更容易出现心率紊乱的情况。</w:t>
      </w:r>
      <w:r>
        <w:rPr>
          <w:sz w:val="32"/>
          <w:szCs w:val="32"/>
        </w:rPr>
        <w:t>&lt;/p&gt;&lt;p&gt;&lt;img src="/static-img/-ZNdI8KyYJ4okxxCZkT0n_MiTHnXL3L5SFobWCS1M7D-ct8qILdX-zatE47hYluJ62OOmrRjs7VAOabzCwXALw.jpg"&gt;&lt;/p&gt;&lt;p&gt;</w:t>
      </w:r>
      <w:r>
        <w:rPr>
          <w:sz w:val="32"/>
          <w:szCs w:val="32"/>
        </w:rPr>
        <w:t>情绪波动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是驱使我们做出反应的一种强大的力量。当我们感到紧张或焦虑时，身体会释放一种叫做肾上腺素的荷尔蒙。这是一种自然防御机制，但过度或持续释放会干扰正常的心律功能，从而导致心跳变得更加不可预测。</w:t>
      </w:r>
      <w:r>
        <w:rPr>
          <w:sz w:val="32"/>
          <w:szCs w:val="32"/>
        </w:rPr>
        <w:t>&lt;/p&gt;&lt;p&gt;&lt;img src="/static-img/RLrmqFBa2yOOKdfU7uAHs_MiTHnXL3L5SFobWCS1M7D-ct8qILdX-zatE47hYluJ62OOmrRjs7VAOabzCwXALw.jpg"&gt;&lt;/p&gt;&lt;p&gt;</w:t>
      </w:r>
      <w:r>
        <w:rPr>
          <w:sz w:val="32"/>
          <w:szCs w:val="32"/>
        </w:rPr>
        <w:t>环境因素与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中的噪音、光线和温度变化都能影响我们的生物钟，使得体内时钟失调，从而引发心律问题。在日常生活中，如缺乏规律作息，或过度饮酒，也可能导致体内平衡受到破坏，从而产生异常的心跳模式。</w:t>
      </w:r>
      <w:r>
        <w:rPr>
          <w:sz w:val="32"/>
          <w:szCs w:val="32"/>
        </w:rPr>
        <w:t>&lt;/p&gt;&lt;p&gt;&lt;img src="/static-img/-pbQU1WHK0FQdQyjG-xtHfMiTHnXL3L5SFobWCS1M7D-ct8qILdX-zatE47hYluJ62OOmrRjs7VAOabzCwXALw.jpg"&gt;&lt;/p&gt;&lt;p&gt;</w:t>
      </w:r>
      <w:r>
        <w:rPr>
          <w:sz w:val="32"/>
          <w:szCs w:val="32"/>
        </w:rPr>
        <w:t>药物副作用与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药物如抗抑郁剂、利尿剂等可以暂时性地改变心率，使得一些人表现出“心跳不听话”的情况。此外，如果一个人患有某些疾病，如甲状腺问题或者肥胖症，那么这些健康状况本身也可能造成严重的心律紊乱。</w:t>
      </w:r>
      <w:r>
        <w:rPr>
          <w:sz w:val="32"/>
          <w:szCs w:val="32"/>
        </w:rPr>
        <w:t>&lt;/p&gt;&lt;p&gt;&lt;img src="/static-img/suFaoHMEWGvaYGWCI0zc1_MiTHnXL3L5SFobWCS1M7D-ct8qILdX-zatE47hYluJ62OOmrRjs7VAOabzCwXALw.jpg"&gt;&lt;/p&gt;&lt;p&gt;</w:t>
      </w:r>
      <w:r>
        <w:rPr>
          <w:sz w:val="32"/>
          <w:szCs w:val="32"/>
        </w:rPr>
        <w:t>年龄变迁与生活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人们面临更多社会责任和压力，这些压力可能会对正常的心态产生负面影响。在青春期尤其如此，因为身体正处于快速发展阶段，对应的情绪波动也是极端化的，因此出现异常的心跳频率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如何帮助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有许多高科技工具可以帮助监控并管理我们的睡眠质量，比如智能手表和手机应用程序，它们能够提供实时数据，以便医护人员及时诊断并调整治疗方案。此外，通过冥想和瑜伽等放松技巧，可以有效降低日常生活中的压力水平，最终改善整体的心血管健康状态。</w:t>
      </w:r>
      <w:r>
        <w:rPr>
          <w:sz w:val="32"/>
          <w:szCs w:val="32"/>
        </w:rPr>
        <w:t>&lt;/p&gt;&lt;p&gt;&lt;a href = "/doc/591824-</w:t>
      </w:r>
      <w:r>
        <w:rPr>
          <w:sz w:val="32"/>
          <w:szCs w:val="32"/>
        </w:rPr>
        <w:t>心跳不听话揭秘那些无法控制的脉动</w:t>
      </w:r>
      <w:r>
        <w:rPr>
          <w:sz w:val="32"/>
          <w:szCs w:val="32"/>
        </w:rPr>
        <w:t>.doc" rel="alternate" download="591824-</w:t>
      </w:r>
      <w:r>
        <w:rPr>
          <w:sz w:val="32"/>
          <w:szCs w:val="32"/>
        </w:rPr>
        <w:t>心跳不听话揭秘那些无法控制的脉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