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我是如何在百度找到了美丽姑娘的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资源丰富多彩，每个人都能轻松地找到自己感兴趣的内容。今天，我要跟大家分享一个寻找美丽姑娘免费高清视频的小技巧，这个技巧我是在百度上学到的。</w:t>
      </w:r>
      <w:r>
        <w:rPr>
          <w:sz w:val="32"/>
          <w:szCs w:val="32"/>
        </w:rPr>
        <w:t>&lt;/p&gt;&lt;p&gt;&lt;img src="/static-img/-ZBPfl1WlFJGCrCp7os55iCh6QzDDV00bWb1Nny7WOoBAo1tvOGnbvvVGucoa1Ed.jpg"&gt;&lt;/p&gt;&lt;p&gt;</w:t>
      </w:r>
      <w:r>
        <w:rPr>
          <w:sz w:val="32"/>
          <w:szCs w:val="32"/>
        </w:rPr>
        <w:t>记得那天晚上，我躺在床上，手里拿着手机，在百度搜索中输入“美丽姑娘免费高清视频”，希望能够找到一部高质量的电影来放松一下自己的心情。随着网络的响应速度和算法精准性不断提升，现在只要输入关键词，就能快速检索到相关信息。</w:t>
      </w:r>
      <w:r>
        <w:rPr>
          <w:sz w:val="32"/>
          <w:szCs w:val="32"/>
        </w:rPr>
        <w:t>&lt;/p&gt;&lt;p&gt;</w:t>
      </w:r>
      <w:r>
        <w:rPr>
          <w:sz w:val="32"/>
          <w:szCs w:val="32"/>
        </w:rPr>
        <w:t>我按下了搜索键，那些熟悉而又神秘的字眼出现在屏幕前，一串接一串的结果开始弹出来。我浏览了一番，发现其中有不少是盗版或者画质并不佳，这让我感到有些失望。但我并没有放弃，因为我相信，只要坚持下去，总有一款满足我的需求。</w:t>
      </w:r>
      <w:r>
        <w:rPr>
          <w:sz w:val="32"/>
          <w:szCs w:val="32"/>
        </w:rPr>
        <w:t>&lt;/p&gt;&lt;p&gt;&lt;img src="/static-img/JBmOjWIffr6WpuljDuo91yCh6QzDDV00bWb1Nny7WOqyL1G299obLk4U8ZLxendL1r5t27pnq1nSrYJHmD0XUsfs65QEayQ5-hc-6r5HqvM.jpg"&gt;&lt;/p&gt;&lt;p&gt;</w:t>
      </w:r>
      <w:r>
        <w:rPr>
          <w:sz w:val="32"/>
          <w:szCs w:val="32"/>
        </w:rPr>
        <w:t>就在这时，我注意到了一个链接，上面标注着“</w:t>
      </w:r>
      <w:r>
        <w:rPr>
          <w:sz w:val="32"/>
          <w:szCs w:val="32"/>
        </w:rPr>
        <w:t>4K</w:t>
      </w:r>
      <w:r>
        <w:rPr>
          <w:sz w:val="32"/>
          <w:szCs w:val="32"/>
        </w:rPr>
        <w:t>高清”、“无水印”等字样。这让我的心跳加速，因为这些都是那些追求完美体验的人所渴望看到的一些标签。我点击了那个链接，并且果断地播放起来。</w:t>
      </w:r>
      <w:r>
        <w:rPr>
          <w:sz w:val="32"/>
          <w:szCs w:val="32"/>
        </w:rPr>
        <w:t>&lt;/p&gt;&lt;p&gt;</w:t>
      </w:r>
      <w:r>
        <w:rPr>
          <w:sz w:val="32"/>
          <w:szCs w:val="32"/>
        </w:rPr>
        <w:t>结果超出了我的所有预期。那是一部真正令人惊叹的大作——画面清晰、色彩鲜艳，就像真实生活中的场景一样，让人沉醉不已。在观看过程中，我甚至忘记了时间流逝，不知不觉中就看到了结尾。不过，当影片结束时，我却感觉不到丝毫疲惫，而是充满了欣喜若狂的心情，因为我找到了自己梦寐以求的地方——那个世界里，有那么一个人形偶像，以她那迷人的笑容和优雅动作吸引着无数粉丝，是不是很神奇？</w:t>
      </w:r>
      <w:r>
        <w:rPr>
          <w:sz w:val="32"/>
          <w:szCs w:val="32"/>
        </w:rPr>
        <w:t>&lt;/p&gt;&lt;p&gt;&lt;img src="/static-img/HfwqjJMPM-X-ZGy3qS7L8SCh6QzDDV00bWb1Nny7WOqyL1G299obLk4U8ZLxendL1r5t27pnq1nSrYJHmD0XUsfs65QEayQ5-hc-6r5HqvM.jpg"&gt;&lt;/p&gt;&lt;p&gt;</w:t>
      </w:r>
      <w:r>
        <w:rPr>
          <w:sz w:val="32"/>
          <w:szCs w:val="32"/>
        </w:rPr>
        <w:t>从此之后，每当夜幕降临的时候，如果你也想加入这样的探险之旅，不妨试试在百度搜索“美丽姑娘免费高清视频”。虽然可能需要一些耐心去筛选，但相信每一次努力都会带给你意想不到的情感慰藉。而对于那些对视觉效果挑剔的人来说，比如喜欢追剧的小伙伴们，你可以尝试使用更具体的话题，如某个特定角色或者故事线，这样会更容易找到你想要看的内容哦！</w:t>
      </w:r>
      <w:r>
        <w:rPr>
          <w:sz w:val="32"/>
          <w:szCs w:val="32"/>
        </w:rPr>
        <w:t>&lt;/p&gt;&lt;p&gt;</w:t>
      </w:r>
      <w:r>
        <w:rPr>
          <w:sz w:val="32"/>
          <w:szCs w:val="32"/>
        </w:rPr>
        <w:t>最后，无论你是一个电影爱好者还是只是偶尔关注娱乐新闻的人，都请记住：互联网上的宝藏很多时候隐藏得很深，但只要你的信念坚定，你就能触摸到它们。所以，再次提醒大家，无论是在寻找哪种类型的心灵食粮，都不要害怕去探索，用正确的话语进行查询，从而享受更多精彩瞬间吧！</w:t>
      </w:r>
      <w:r>
        <w:rPr>
          <w:sz w:val="32"/>
          <w:szCs w:val="32"/>
        </w:rPr>
        <w:t>&lt;/p&gt;&lt;p&gt;&lt;img src="/static-img/IxCF3LvuOluGncVZTd3tBCCh6QzDDV00bWb1Nny7WOqyL1G299obLk4U8ZLxendL1r5t27pnq1nSrYJHmD0XUsfs65QEayQ5-hc-6r5HqvM.jpg"&gt;&lt;/p&gt;&lt;p&gt;&lt;a href = "/doc/590964-</w:t>
      </w:r>
      <w:r>
        <w:rPr>
          <w:sz w:val="32"/>
          <w:szCs w:val="32"/>
        </w:rPr>
        <w:t>美丽姑娘免费高清视频百度我是如何在百度找到了美丽姑娘的免费高清视频的</w:t>
      </w:r>
      <w:r>
        <w:rPr>
          <w:sz w:val="32"/>
          <w:szCs w:val="32"/>
        </w:rPr>
        <w:t>.doc" rel="alternate" download="590964-</w:t>
      </w:r>
      <w:r>
        <w:rPr>
          <w:sz w:val="32"/>
          <w:szCs w:val="32"/>
        </w:rPr>
        <w:t>美丽姑娘免费高清视频百度我是如何在百度找到了美丽姑娘的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