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守护世界的最后一道防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末世法师是守护最后一线防御的存在。他们拥有着古老而强大的魔法力量，用以抵御那些想要摧毁人类文明的邪恶势力。在这个充满灾难与破坏的时代，末世法师们成为了人们最崇敬和仰慕的人物，他们不仅具有超乎常人的战斗技巧，更重要的是，他们对抗着不可思议的敌人。</w:t>
      </w:r>
      <w:r>
        <w:rPr>
          <w:sz w:val="32"/>
          <w:szCs w:val="32"/>
        </w:rPr>
        <w:t>&lt;/p&gt;&lt;p&gt;&lt;img src="/static-img/v7V_uc7zsNTPVSvgt0JWZjuY78B6ByDf99k8tzkUyOSmVyEyfgxQM8wX5GiQr43C.jpg"&gt;&lt;/p&gt;&lt;p&gt;</w:t>
      </w:r>
      <w:r>
        <w:rPr>
          <w:sz w:val="32"/>
          <w:szCs w:val="32"/>
        </w:rPr>
        <w:t>首先，末世法师们拥有一套独特且强大的魔法体系，这些魔法能够帮助他们在各种困境中生存下来。例如，他们可以施展出能量屏障，将敌人的攻击弹开；还能使用元素控制技能，如火焰、冰霜或风暴，以此来打败敌人。这些魔法不仅威力巨大，而且多样化，可以根据不同的情况进行灵活运用。</w:t>
      </w:r>
      <w:r>
        <w:rPr>
          <w:sz w:val="32"/>
          <w:szCs w:val="32"/>
        </w:rPr>
        <w:t>&lt;/p&gt;&lt;p&gt;</w:t>
      </w:r>
      <w:r>
        <w:rPr>
          <w:sz w:val="32"/>
          <w:szCs w:val="32"/>
        </w:rPr>
        <w:t>其次，末世法师们通常都具备极高的情报能力和战略思考能力。这使得他们能够预测敌人的行动，并提前做好准备。这一点尤其重要，因为在一个充满未知和变数的世界里，只有不断学习和适应才能生存下来。</w:t>
      </w:r>
      <w:r>
        <w:rPr>
          <w:sz w:val="32"/>
          <w:szCs w:val="32"/>
        </w:rPr>
        <w:t>&lt;/p&gt;&lt;p&gt;&lt;img src="/static-img/oYBryCWlWc9ER6RBSykJ-zuY78B6ByDf99k8tzkUyORSrBdf4edNU232Z3WkB5p11RkdhlZB1YQ5Zg2PEgmBFQ.jpg"&gt;&lt;/p&gt;&lt;p&gt;</w:t>
      </w:r>
      <w:r>
        <w:rPr>
          <w:sz w:val="32"/>
          <w:szCs w:val="32"/>
        </w:rPr>
        <w:t>再者，末世法师们往往都有着坚定的信念和无比的心智力量。在面对绝望时，他们依然能够保持冷静，从容不迫地制定计划，这种精神状态对于团队乃至整个社会来说都是非常宝贵的资源。</w:t>
      </w:r>
      <w:r>
        <w:rPr>
          <w:sz w:val="32"/>
          <w:szCs w:val="32"/>
        </w:rPr>
        <w:t>&lt;/p&gt;&lt;p&gt;</w:t>
      </w:r>
      <w:r>
        <w:rPr>
          <w:sz w:val="32"/>
          <w:szCs w:val="32"/>
        </w:rPr>
        <w:t>除此之外，末世法师们也经常会受到来自不同角色的支持，比如勇敢的小伙伴或者经验丰富的大人物。这种跨界合作是保证人类免于灭绝的一项关键因素，因为单枪匹马很难抵挡住那些强大的魔怪或黑暗组织。</w:t>
      </w:r>
      <w:r>
        <w:rPr>
          <w:sz w:val="32"/>
          <w:szCs w:val="32"/>
        </w:rPr>
        <w:t>&lt;/p&gt;&lt;p&gt;&lt;img src="/static-img/lEKbzR6xDOrgn7YmJL_slTuY78B6ByDf99k8tzkUyORSrBdf4edNU232Z3WkB5p11RkdhlZB1YQ5Zg2PEgmBFQ.jpg"&gt;&lt;/p&gt;&lt;p&gt;</w:t>
      </w:r>
      <w:r>
        <w:rPr>
          <w:sz w:val="32"/>
          <w:szCs w:val="32"/>
        </w:rPr>
        <w:t>然而，即便如此，在这个世界上仍然存在许多危险的地方等待着末世法师去探索并克服。而要成为真正意义上的末世法师，不仅需要天赋，还需要长时间刻苦训练，以及不断实战锻炼。一旦成为这一行列中的成员，那么你将肩负起保护所有生命安全的大责任，一直到世界恢复平静为止。</w:t>
      </w:r>
      <w:r>
        <w:rPr>
          <w:sz w:val="32"/>
          <w:szCs w:val="32"/>
        </w:rPr>
        <w:t>&lt;/p&gt;&lt;p&gt;</w:t>
      </w:r>
      <w:r>
        <w:rPr>
          <w:sz w:val="32"/>
          <w:szCs w:val="32"/>
        </w:rPr>
        <w:t>最后，对于那些渴望成为末世法师的人来说，最重要的是要有清醒的认识：这不是个简单的事业，而是一个承担重任、牺牲自我、甚至可能献出生命的事业。但正因为如此，它也是一份极为珍贵且令人向往的事情。如果你愿意接受挑战，并准备好迎接命运所带来的每一场考验，那么你就已经迈出了成为真正英雄的一步了。</w:t>
      </w:r>
      <w:r>
        <w:rPr>
          <w:sz w:val="32"/>
          <w:szCs w:val="32"/>
        </w:rPr>
        <w:t>&lt;/p&gt;&lt;p&gt;&lt;img src="/static-img/yzY0XHUXPwRHYyKxYgZQxDuY78B6ByDf99k8tzkUyORSrBdf4edNU232Z3WkB5p11RkdhlZB1YQ5Zg2PEgmBFQ.jpg"&gt;&lt;/p&gt;&lt;p&gt;&lt;a href = "/doc/590717-</w:t>
      </w:r>
      <w:r>
        <w:rPr>
          <w:sz w:val="32"/>
          <w:szCs w:val="32"/>
        </w:rPr>
        <w:t>末世法师守护世界的最后一道防线</w:t>
      </w:r>
      <w:r>
        <w:rPr>
          <w:sz w:val="32"/>
          <w:szCs w:val="32"/>
        </w:rPr>
        <w:t>.doc" rel="alternate" download="590717-</w:t>
      </w:r>
      <w:r>
        <w:rPr>
          <w:sz w:val="32"/>
          <w:szCs w:val="32"/>
        </w:rPr>
        <w:t>末世法师守护世界的最后一道防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