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揭秘江湖传说中的无价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姜可被视为一种神奇的药材，它不仅具有强大的抗病毒和抗菌效果，而且据说能够延年益寿。然而，在现实生活中，人们想要了解更多关于姜可的信息往往需要支付一定费用，这让那些对此感兴趣的人感到有些困扰。幸运的是，有些资源提供了“姜可全文免费读”的机会，让我们可以深入了解这位古老药材。</w:t>
      </w:r>
      <w:r>
        <w:rPr>
          <w:sz w:val="32"/>
          <w:szCs w:val="32"/>
        </w:rPr>
        <w:t>&lt;/p&gt;&lt;p&gt;&lt;img src="/static-img/CBMcH2smt0s542reXSoJ_P5qfqYzqHvO5KVVsQ6sDhNcBuVchyCBCbjxoCG61Z5c.jpg"&gt;&lt;/p&gt;&lt;p&gt;</w:t>
      </w:r>
      <w:r>
        <w:rPr>
          <w:sz w:val="32"/>
          <w:szCs w:val="32"/>
        </w:rPr>
        <w:t>姜可的历史与文化</w:t>
      </w:r>
      <w:r>
        <w:rPr>
          <w:sz w:val="32"/>
          <w:szCs w:val="32"/>
        </w:rPr>
        <w:t>&lt;/p&gt;&lt;p&gt;</w:t>
      </w:r>
      <w:r>
        <w:rPr>
          <w:sz w:val="32"/>
          <w:szCs w:val="32"/>
        </w:rPr>
        <w:t>在中国传统医学中，姜可是一个非常重要的成分，它在很多药方中都占有着不可或缺的地位。它最初起源于印度，其后随着丝绸之路的开辟而传入中国。在中国，“姜”这个字也就是指这种草本植物，而“可”则是指其有效成分之一——葫芦素（</w:t>
      </w:r>
      <w:r>
        <w:rPr>
          <w:sz w:val="32"/>
          <w:szCs w:val="32"/>
        </w:rPr>
        <w:t>Cucurbitacin B</w:t>
      </w:r>
      <w:r>
        <w:rPr>
          <w:sz w:val="32"/>
          <w:szCs w:val="32"/>
        </w:rPr>
        <w:t>），这种成分被认为具有显著的抗炎作用。</w:t>
      </w:r>
      <w:r>
        <w:rPr>
          <w:sz w:val="32"/>
          <w:szCs w:val="32"/>
        </w:rPr>
        <w:t>&lt;/p&gt;&lt;p&gt;&lt;img src="/static-img/rQnQFP2BN20tUP7ZqDu0Pv5qfqYzqHvO5KVVsQ6sDhNyxN4MENq2kqeecI5knWOeDJ9l1c3pU-cQkFs3m1jDAm5eKyNtC_wSJAOEeHqrpTI.jpg"&gt;&lt;/p&gt;&lt;p&gt;</w:t>
      </w:r>
      <w:r>
        <w:rPr>
          <w:sz w:val="32"/>
          <w:szCs w:val="32"/>
        </w:rPr>
        <w:t>姜可全文免费读：解锁科学研究</w:t>
      </w:r>
      <w:r>
        <w:rPr>
          <w:sz w:val="32"/>
          <w:szCs w:val="32"/>
        </w:rPr>
        <w:t>&lt;/p&gt;&lt;p&gt;</w:t>
      </w:r>
      <w:r>
        <w:rPr>
          <w:sz w:val="32"/>
          <w:szCs w:val="32"/>
        </w:rPr>
        <w:t>虽然姜可在民间已有数千年的使用历史，但直到近现代才逐渐开始受到科学界的关注。通过现代科技的手段，如高效液相色谱（</w:t>
      </w:r>
      <w:r>
        <w:rPr>
          <w:sz w:val="32"/>
          <w:szCs w:val="32"/>
        </w:rPr>
        <w:t>HPLC</w:t>
      </w:r>
      <w:r>
        <w:rPr>
          <w:sz w:val="32"/>
          <w:szCs w:val="32"/>
        </w:rPr>
        <w:t>）等分析方法，我们可以更精确地测定出葫芦素以及其他可能存在于姜中的活性成分。此外，还有一些学者通过动物实验来验证这些成分是否真的如同民间所说的那样，对人体健康有积极影响。</w:t>
      </w:r>
      <w:r>
        <w:rPr>
          <w:sz w:val="32"/>
          <w:szCs w:val="32"/>
        </w:rPr>
        <w:t>&lt;/p&gt;&lt;p&gt;&lt;img src="/static-img/S_j2xSHkCvI-k9BZSkugL_5qfqYzqHvO5KVVsQ6sDhNyxN4MENq2kqeecI5knWOeDJ9l1c3pU-cQkFs3m1jDAm5eKyNtC_wSJAOEeHqrpTI.jpg"&gt;&lt;/p&gt;&lt;p&gt;</w:t>
      </w:r>
      <w:r>
        <w:rPr>
          <w:sz w:val="32"/>
          <w:szCs w:val="32"/>
        </w:rPr>
        <w:t>姜可与现代医学</w:t>
      </w:r>
      <w:r>
        <w:rPr>
          <w:sz w:val="32"/>
          <w:szCs w:val="32"/>
        </w:rPr>
        <w:t>&lt;/p&gt;&lt;p&gt;</w:t>
      </w:r>
      <w:r>
        <w:rPr>
          <w:sz w:val="32"/>
          <w:szCs w:val="32"/>
        </w:rPr>
        <w:t>除了其古老传统应用外，最近几年，一些研究表明姬氏黄酮类化合物及其衍生物对治疗多种疾病具有潜力，比如心血管疾病、肿瘤、糖尿病等。此外，由于全球人口老龄化的问题，以及慢性疾病患者数量不断增加，使得寻找新型药物成为医疗界的一大挑战。而自然产物中的化学组合，无疑为这一过程提供了新的思路和可能性。</w:t>
      </w:r>
      <w:r>
        <w:rPr>
          <w:sz w:val="32"/>
          <w:szCs w:val="32"/>
        </w:rPr>
        <w:t>&lt;/p&gt;&lt;p&gt;&lt;img src="/static-img/A2KDc3UCd6sWee_m2G0ljf5qfqYzqHvO5KVVsQ6sDhNyxN4MENq2kqeecI5knWOeDJ9l1c3pU-cQkFs3m1jDAm5eKyNtC_wSJAOEeHqrpTI.jpg"&gt;&lt;/p&gt;&lt;p&gt;</w:t>
      </w:r>
      <w:r>
        <w:rPr>
          <w:sz w:val="32"/>
          <w:szCs w:val="32"/>
        </w:rPr>
        <w:t>结论：探索未知领域</w:t>
      </w:r>
      <w:r>
        <w:rPr>
          <w:sz w:val="32"/>
          <w:szCs w:val="32"/>
        </w:rPr>
        <w:t>&lt;/p&gt;&lt;p&gt;</w:t>
      </w:r>
      <w:r>
        <w:rPr>
          <w:sz w:val="32"/>
          <w:szCs w:val="32"/>
        </w:rPr>
        <w:t>通过阅读有关“姜可全文”的资料，我们不仅能够了解到它作为一种传统疗法所拥有的独特优势，还能发现它如何被现代科学赋予新的生命。在未来，无论是从纯粹学术上的角度还是为了人类健康福祉，我们都会继续探索这片充满未知领域的大海，以期找到更多关于自然界秘密的心智财富。</w:t>
      </w:r>
      <w:r>
        <w:rPr>
          <w:sz w:val="32"/>
          <w:szCs w:val="32"/>
        </w:rPr>
        <w:t>&lt;/p&gt;&lt;p&gt;&lt;img src="/static-img/bef_EkCPhsdIDtjbp5gzRf5qfqYzqHvO5KVVsQ6sDhNyxN4MENq2kqeecI5knWOeDJ9l1c3pU-cQkFs3m1jDAm5eKyNtC_wSJAOEeHqrpTI.jpg"&gt;&lt;/p&gt;&lt;p&gt;&lt;a href = "/doc/590694-</w:t>
      </w:r>
      <w:r>
        <w:rPr>
          <w:sz w:val="32"/>
          <w:szCs w:val="32"/>
        </w:rPr>
        <w:t>姜可全文免费读揭秘江湖传说中的无价宝藏</w:t>
      </w:r>
      <w:r>
        <w:rPr>
          <w:sz w:val="32"/>
          <w:szCs w:val="32"/>
        </w:rPr>
        <w:t>.doc" rel="alternate" download="590694-</w:t>
      </w:r>
      <w:r>
        <w:rPr>
          <w:sz w:val="32"/>
          <w:szCs w:val="32"/>
        </w:rPr>
        <w:t>姜可全文免费读揭秘江湖传说中的无价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