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打扑克做视频我这不就跟你说要开始我的直播之旅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跟你说要开始我的直播之旅吗？在这个充满挑战和机遇的时代，我决定迈开腿，打起了扑克做视频。从一位普通的游戏爱好者到一名专业的电竞主播，这个梦想虽然遥远，但我相信，只要努力，每一步都能走得更稳固。</w:t>
      </w:r>
      <w:r>
        <w:rPr>
          <w:sz w:val="32"/>
          <w:szCs w:val="32"/>
        </w:rPr>
        <w:t>&lt;/p&gt;&lt;p&gt;&lt;img src="/static-img/xgryNYwh-10NVwHB-qgOEeYgxHJFcGV6i2-m2Ha5mH7hkkSy_19t6C4Qq0upF_uZ.jpeg"&gt;&lt;/p&gt;&lt;p&gt;</w:t>
      </w:r>
      <w:r>
        <w:rPr>
          <w:sz w:val="32"/>
          <w:szCs w:val="32"/>
        </w:rPr>
        <w:t>首先，我需要准备一些基础知识，比如了解各种牌型规则、掌握基本策略，以及如何控制自己的情绪。这就像是一场漫长的军事训练，让我的思维更加清晰，反应更加迅速。我还学会了如何观察对手的行为，从他们的手势中读取信息，这对于扑克游戏来说是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实践阶段。我每天都会花时间在电脑前，对着镜头进行模拟演练。虽然现在只有我一个人在这里，但是通过不断地录制和回放，我可以找到自己的不足之处，并且逐步改进。我也会尝试不同的风格，看看哪种方式更适合我的人设，更能吸引观众。</w:t>
      </w:r>
      <w:r>
        <w:rPr>
          <w:sz w:val="32"/>
          <w:szCs w:val="32"/>
        </w:rPr>
        <w:t>&lt;/p&gt;&lt;p&gt;&lt;img src="/static-img/VhfeowPlyf-RjKWKgQo7huYgxHJFcGV6i2-m2Ha5mH4iZIryPqKthoUt8l-iDszGOIbjuIR_pxSQOyEvu6TqQg.png"&gt;&lt;/p&gt;&lt;p&gt;</w:t>
      </w:r>
      <w:r>
        <w:rPr>
          <w:sz w:val="32"/>
          <w:szCs w:val="32"/>
        </w:rPr>
        <w:t>而且，不断地更新自己关于视频制作方面的知识，也是非常重要的一部分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学习其他主播制作高质量内容的心得体会，无疑让我的视频质量有了质的飞跃。从剪辑技巧到视觉效果，每一个细节都需要精心考虑，以便能够给观众带来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面对现实中的困难和挑战时，我并没有退缩，而是在逆境中成长。我学会了如何处理不同类型的问题，比如技术问题、社交互动等，同时也学会了一些心理调整方法，让自己保持积极乐观的情绪，即使面对失败也不轻言放弃。</w:t>
      </w:r>
      <w:r>
        <w:rPr>
          <w:sz w:val="32"/>
          <w:szCs w:val="32"/>
        </w:rPr>
        <w:t>&lt;/p&gt;&lt;p&gt;&lt;img src="/static-img/KgxEINEbWYyOBwX1zeL8F-YgxHJFcGV6i2-m2Ha5mH4iZIryPqKthoUt8l-iDszGOIbjuIR_pxSQOyEvu6TqQg.jpeg"&gt;&lt;/p&gt;&lt;p&gt;</w:t>
      </w:r>
      <w:r>
        <w:rPr>
          <w:sz w:val="32"/>
          <w:szCs w:val="32"/>
        </w:rPr>
        <w:t>随着时间的推移，一点点变化累积起来，最终形成了一款独具特色的扑克游戏视频。当我看到那些热闹非凡、兴奋又激烈的小伙伴们围坐在屏幕前，我们共同享受着这场虚拟的大赛时，我知道，这一切都是值得的。因为不仅仅是我在“迈开腿打扑克做视频”，整个社区也因此变得更加丰富多彩，大家相互学习交流，在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亮丽又充满期待的话题——“迈开腿打扑克做视频”变成了我们共同生活的一部分时，我深知这只是一个新篇章开始，而不是结束。而这一切，都源于那一次勇敢而坚定的决定：用行动去证明每个人都有成为行业内领袖潜力，只要我们愿意付出努力去追求我们的梦想。</w:t>
      </w:r>
      <w:r>
        <w:rPr>
          <w:sz w:val="32"/>
          <w:szCs w:val="32"/>
        </w:rPr>
        <w:t>&lt;/p&gt;&lt;p&gt;&lt;img src="/static-img/HDe3th8asyqFf7SRsBjZ5eYgxHJFcGV6i2-m2Ha5mH4iZIryPqKthoUt8l-iDszGOIbjuIR_pxSQOyEvu6TqQg.jpeg"&gt;&lt;/p&gt;&lt;p&gt;&lt;a href = "/doc/590051-</w:t>
      </w:r>
      <w:r>
        <w:rPr>
          <w:sz w:val="32"/>
          <w:szCs w:val="32"/>
        </w:rPr>
        <w:t>迈开腿打扑克做视频我这不就跟你说要开始我的直播之旅吗</w:t>
      </w:r>
      <w:r>
        <w:rPr>
          <w:sz w:val="32"/>
          <w:szCs w:val="32"/>
        </w:rPr>
        <w:t>.doc" rel="alternate" download="590051-</w:t>
      </w:r>
      <w:r>
        <w:rPr>
          <w:sz w:val="32"/>
          <w:szCs w:val="32"/>
        </w:rPr>
        <w:t>迈开腿打扑克做视频我这不就跟你说要开始我的直播之旅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