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和三个熄妇误把舂药当糖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误食舂药记老扒与熄妇的曲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食舂药记：老扒与熄妇的曲折故事</w:t>
      </w:r>
      <w:r>
        <w:rPr>
          <w:sz w:val="32"/>
          <w:szCs w:val="32"/>
        </w:rPr>
        <w:t>&lt;/p&gt;&lt;p&gt;&lt;img src="/static-img/Nzg1yNuvb_7edAjx9VtxCTx3nZdAPoCE53Z5vekSca7Xbufq7wiU7tWrcDtYRaQC.jpg"&gt;&lt;/p&gt;&lt;p&gt;</w:t>
      </w:r>
      <w:r>
        <w:rPr>
          <w:sz w:val="32"/>
          <w:szCs w:val="32"/>
        </w:rPr>
        <w:t>在中国古代，许多地方都有着自己独特的方言和习俗。其中，“老扒”这个词汇，在某些地区指的是年纪大的老人，而“熄妇”则是对年轻女孩的一种称呼。然而，在一个偏远的小村庄里，有一次发生了一件荒唐而又危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源起于一个名叫李家的老扒，他因为身体虚弱，经常吃一些传统中药以求延缓衰老。他的三个孙女——小红、小花和小柳，每天都会帮他准备好药物。但在一次偶然的情况下，他们不慎将舂好的大麦粉当成了白糖，把它装进了祖父的药碗里。</w:t>
      </w:r>
      <w:r>
        <w:rPr>
          <w:sz w:val="32"/>
          <w:szCs w:val="32"/>
        </w:rPr>
        <w:t>&lt;/p&gt;&lt;p&gt;&lt;img src="/static-img/Uolhqtx531cXGp7_fKsqgjx3nZdAPoCE53Z5vekSca6RnVf75LYWCCizEnwd5zS6w5TJx3gvrUgAUGYdI_IgE5qvCNUTRpYtZs1tBtiN_37pmjMaX_UtDFqIyiY5m8w5JIzdhm3mV7W4tSLbRpngMdjXp4PZ8ebf47u4OLAEC7TqU7DlcilBcsHBDGUO5dUTu_083U1Geoqis_o_BwU2oLUP7JaGcVYlKWQ3lm3iRwuXhUVBM-6CZT1BI-F8_TIk.jpg"&gt;&lt;/p&gt;&lt;p&gt;</w:t>
      </w:r>
      <w:r>
        <w:rPr>
          <w:sz w:val="32"/>
          <w:szCs w:val="32"/>
        </w:rPr>
        <w:t>这场灾难很快就被发现了。当李家老扒尝到那「甜」的「糖」时，他感到非常奇怪，因为他知道自己平时从不喜欢吃甜食。不过，由于身体虚弱，他并没有太多怀疑，就继续吞服下去。不久后，他开始感觉到腹痛、恶心和呕吐等症状，随即向孙女们求助，但她们却不知道怎么办，只能眼睁睁地看着祖父受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小红、小花和小柳最后还是联系到了村里的医生。他诊断为食用大麦粉引起的胃肠道炎，并立即进行了相应治疗。在此期间，这个家庭也得到了邻居们的大力帮助，他们提供了温暖的情感支持以及必要的医疗资源。</w:t>
      </w:r>
      <w:r>
        <w:rPr>
          <w:sz w:val="32"/>
          <w:szCs w:val="32"/>
        </w:rPr>
        <w:t>&lt;/p&gt;&lt;p&gt;&lt;img src="/static-img/ihnmpBCWH8So22DD9bGbxjx3nZdAPoCE53Z5vekSca6RnVf75LYWCCizEnwd5zS6w5TJx3gvrUgAUGYdI_IgE5qvCNUTRpYtZs1tBtiN_37pmjMaX_UtDFqIyiY5m8w5JIzdhm3mV7W4tSLbRpngMdjXp4PZ8ebf47u4OLAEC7TqU7DlcilBcsHBDGUO5dUTu_083U1Geoqis_o_BwU2oLUP7JaGcVYlKWQ3lm3iRwuXhUVBM-6CZT1BI-F8_TIk.jpg"&gt;&lt;/p&gt;&lt;p&gt;</w:t>
      </w:r>
      <w:r>
        <w:rPr>
          <w:sz w:val="32"/>
          <w:szCs w:val="32"/>
        </w:rPr>
        <w:t>这件事让整个村子都震惊了，不仅因为它荒唐，而且还因为它提醒人们要注意饮食安全，以及如何正确处理生活中的困惑。此外，它也成为了这个家族之间更加紧密相连的一个转机点，让他们意识到健康和安全永远都是最重要的事业。而对于那个误把舂药当糖吃的李家老扒来说，这次体验虽然痛苦，但最终也是对生命宝贵性的再次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从这个故事中学会谨慎行事，更重视日常生活中的细节，无论是在城市还是乡村，每个人都应该学会保护自己的健康，同时也要学会及时寻求专业帮助。这就是我们今天想要分享给大家的话题：生活中那些看似无关紧要的小错误，其实可能带来巨大的后果，所以我们必须保持警觉，以确保每一天都是健康、安全的一天。</w:t>
      </w:r>
      <w:r>
        <w:rPr>
          <w:sz w:val="32"/>
          <w:szCs w:val="32"/>
        </w:rPr>
        <w:t>&lt;/p&gt;&lt;p&gt;&lt;img src="/static-img/lEGaXDmstia5kWe4LQRo6zx3nZdAPoCE53Z5vekSca6RnVf75LYWCCizEnwd5zS6w5TJx3gvrUgAUGYdI_IgE5qvCNUTRpYtZs1tBtiN_37pmjMaX_UtDFqIyiY5m8w5JIzdhm3mV7W4tSLbRpngMdjXp4PZ8ebf47u4OLAEC7TqU7DlcilBcsHBDGUO5dUTu_083U1Geoqis_o_BwU2oLUP7JaGcVYlKWQ3lm3iRwuXhUVBM-6CZT1BI-F8_TIk.jpg"&gt;&lt;/p&gt;&lt;p&gt;&lt;a href = "/doc/589929-</w:t>
      </w:r>
      <w:r>
        <w:rPr>
          <w:sz w:val="32"/>
          <w:szCs w:val="32"/>
        </w:rPr>
        <w:t>老扒和三个熄妇误把舂药当糖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食舂药记老扒与熄妇的曲折故事</w:t>
      </w:r>
      <w:r>
        <w:rPr>
          <w:sz w:val="32"/>
          <w:szCs w:val="32"/>
        </w:rPr>
        <w:t>.doc" rel="alternate" download="589929-</w:t>
      </w:r>
      <w:r>
        <w:rPr>
          <w:sz w:val="32"/>
          <w:szCs w:val="32"/>
        </w:rPr>
        <w:t>老扒和三个熄妇误把舂药当糖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食舂药记老扒与熄妇的曲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