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Sao48.com</w:t>
      </w:r>
      <w:r>
        <w:rPr>
          <w:sz w:val="48"/>
          <w:szCs w:val="48"/>
        </w:rPr>
        <w:t>上发现了一个超有趣的数字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常常被各种数字平台和应用程序包围。今天，我要跟大家分享的一个网站，就是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了。这是一个超有趣的数字艺术世界，带你走进一个充满创意与技术结合的奇妙空间。</w:t>
      </w:r>
      <w:r>
        <w:rPr>
          <w:sz w:val="32"/>
          <w:szCs w:val="32"/>
        </w:rPr>
        <w:t>&lt;/p&gt;&lt;p&gt;&lt;img src="/static-img/5syvGaHLyuwuk5wMa6GIbzuY78B6ByDf99k8tzkUyOSmVyEyfgxQM8wX5GiQr43C.jpg"&gt;&lt;/p&gt;&lt;p&gt;</w:t>
      </w:r>
      <w:r>
        <w:rPr>
          <w:sz w:val="32"/>
          <w:szCs w:val="32"/>
        </w:rPr>
        <w:t>首先，打开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，你会发现这里是一个专注于数字艺术、动画制作和游戏开发的社区。无论你是对动画片感兴趣，还是对最新游戏充满好奇，这里都能找到你的所需。这里汇集了一大批专业人士，他们不仅提供高质量的作品，还会教你如何自己动手做出独一无二的数字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网站后，你可能会被眼前的图形界面惊艳到。界面简洁明了，同时又充满活力，每个角落似乎都隐藏着未知故事等待探索。而且，不同类型的内容分门别类，让用户可以轻松找到自己的兴趣点，比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下载、插件资源、设计工具推荐等。</w:t>
      </w:r>
      <w:r>
        <w:rPr>
          <w:sz w:val="32"/>
          <w:szCs w:val="32"/>
        </w:rPr>
        <w:t>&lt;/p&gt;&lt;p&gt;&lt;img src="/static-img/HjhkXdpF-_4jljYehsgzVDuY78B6ByDf99k8tzkUyORSrBdf4edNU232Z3WkB5p11RkdhlZB1YQ5Zg2PEgmBFQ.png"&gt;&lt;/p&gt;&lt;p&gt;</w:t>
      </w:r>
      <w:r>
        <w:rPr>
          <w:sz w:val="32"/>
          <w:szCs w:val="32"/>
        </w:rPr>
        <w:t>如果你是一位爱好者或者想要提升自己的技能，那么这个平台就非常适合你。你可以从基础课程开始学习，逐步掌握最前沿的技术和软件使用技巧。在这里，有很多免费资源供大家下载和学习，而且还有许多精彩视频教程帮助新手快速上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有志于成为职业艺术家的朋友来说，这里也是一个很好的展示舞台。你可以发布你的作品，与全球范围内的人们分享你的才华，也许还能吸引到一些合作机会或赞助商。不过，无论是业余爱好者还是专业人士，都能在这里找到属于自己的位置，不受限制地发挥创造力。</w:t>
      </w:r>
      <w:r>
        <w:rPr>
          <w:sz w:val="32"/>
          <w:szCs w:val="32"/>
        </w:rPr>
        <w:t>&lt;/p&gt;&lt;p&gt;&lt;img src="/static-img/p9kd-T2zQGvjd2Zvkph-fTuY78B6ByDf99k8tzkUyORSrBdf4edNU232Z3WkB5p11RkdhlZB1YQ5Zg2PEgmBFQ.jpg"&gt;&lt;/p&gt;&lt;p&gt;</w:t>
      </w:r>
      <w:r>
        <w:rPr>
          <w:sz w:val="32"/>
          <w:szCs w:val="32"/>
        </w:rPr>
        <w:t>最后，要注意的是，这个平台虽然丰富多彩，但也需要一定的心智来辨别真伪。在享受优质内容时，也不要忘记保护自己免受网络诈骗或低俗信息侵扰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是一个值得每个人关注的地方，它不仅为我们提供了一个了解和学习新的知识体系的地方，更是连接不同文化交流的一座桥梁。如果你对数字艺术感兴趣，或许这就是你的天堂！</w:t>
      </w:r>
      <w:r>
        <w:rPr>
          <w:sz w:val="32"/>
          <w:szCs w:val="32"/>
        </w:rPr>
        <w:t>&lt;/p&gt;&lt;p&gt;&lt;img src="/static-img/6LTIQybBLmOAdouHO9eyeDuY78B6ByDf99k8tzkUyORSrBdf4edNU232Z3WkB5p11RkdhlZB1YQ5Zg2PEgmBFQ.jpg"&gt;&lt;/p&gt;&lt;p&gt;&lt;a href = "/doc/589842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上发现了一个超有趣的数字艺术世界</w:t>
      </w:r>
      <w:r>
        <w:rPr>
          <w:sz w:val="32"/>
          <w:szCs w:val="32"/>
        </w:rPr>
        <w:t>.doc" rel="alternate" download="589842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上发现了一个超有趣的数字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