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我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电影之旅</w:t>
      </w:r>
      <w:r>
        <w:rPr>
          <w:sz w:val="32"/>
          <w:szCs w:val="32"/>
        </w:rPr>
        <w:t>&lt;/p&gt;&lt;p&gt;&lt;img src="/static-img/nKFLoRpGqXWpoq0aGR6QAgnxNg5v0QyXIvAwr2CUEApKi9pcwTd3fi3k_IRHQkHh.jpg"&gt;&lt;/p&gt;&lt;p&gt;</w:t>
      </w:r>
      <w:r>
        <w:rPr>
          <w:sz w:val="32"/>
          <w:szCs w:val="32"/>
        </w:rPr>
        <w:t>记得我在上个月的一次偶然机会，发现了一家不太起眼的租视频店。那时候，我正处于一种想要逃避现实、沉浸在另一个世界里的心境。店里面的墙角堆放着一排排五彩斑斓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蓝光碟，琳琅满目，让人忍不住想探究其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温文尔雅的人，他对电影有着深厚的感情，每当有人进门时，都会热情地推荐几部他认为值得一看的小众作品。我被他的热情所打动，也开始尝试了几部又大又长又租视频的经典片子。</w:t>
      </w:r>
      <w:r>
        <w:rPr>
          <w:sz w:val="32"/>
          <w:szCs w:val="32"/>
        </w:rPr>
        <w:t>&lt;/p&gt;&lt;p&gt;&lt;img src="/static-img/QYmgyRzAqew9g7QSNbwXswnxNg5v0QyXIvAwr2CUEApsBQjOJH_CpITblF_w7ZtBCfE2Dm_RDJci8DCvYJQQCiIYt1EC_g3VAPdaIyG-M9E.jpg"&gt;&lt;/p&gt;&lt;p&gt;</w:t>
      </w:r>
      <w:r>
        <w:rPr>
          <w:sz w:val="32"/>
          <w:szCs w:val="32"/>
        </w:rPr>
        <w:t>第一个是我选择了《教父》。这是一部由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执导的大型史诗剧情片，它讲述的是意大利裔美国人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饰演的一个家族如何在美国建立自己的犯罪帝国。这部影片不仅因为其精湛的制作质量和深刻的情感表达而受到赞誉，而且它那宏大的画面和细腻的人物刻画让我完全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挑选了一部名为《阿甘正传》的喜剧巨作。这是一部由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泽米吉斯执导，杰克 </w:t>
      </w:r>
      <w:r>
        <w:rPr>
          <w:sz w:val="32"/>
          <w:szCs w:val="32"/>
        </w:rPr>
        <w:t>Nicholson</w:t>
      </w:r>
      <w:r>
        <w:rPr>
          <w:sz w:val="32"/>
          <w:szCs w:val="32"/>
        </w:rPr>
        <w:t>主演的一段佳作。它以其独到的幽默风格和强烈的情感共鸣，在全球范围内赢得了无数观众的心。影片中，那些令人捧腹但同时也触动人心的情节，让我笑声不断，同时也让我的心灵得到了一番洗礼。</w:t>
      </w:r>
      <w:r>
        <w:rPr>
          <w:sz w:val="32"/>
          <w:szCs w:val="32"/>
        </w:rPr>
        <w:t>&lt;/p&gt;&lt;p&gt;&lt;img src="/static-img/-OCM51XE70i0DuxVVqjlYgnxNg5v0QyXIvAwr2CUEApsBQjOJH_CpITblF_w7ZtBCfE2Dm_RDJci8DCvYJQQCiIYt1EC_g3VAPdaIyG-M9E.jpg"&gt;&lt;/p&gt;&lt;p&gt;</w:t>
      </w:r>
      <w:r>
        <w:rPr>
          <w:sz w:val="32"/>
          <w:szCs w:val="32"/>
        </w:rPr>
        <w:t>接着，我决定尝试一下日本版块。在那里，我找到了宫崎骏导演的一系列经典作品，这些影片以其独有的美学风格和深刻主题受到了很多人的喜爱。我观看过《梦幻奇缘》，这个故事充满了神秘色彩，通过一位年轻女孩与她的猫一起旅行来展现生活中的点滴珍贵瞬间，而后是《天空之城》，这是一场关于追求梦想与成长过程中的冒险旅程，它带给我无尽激动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完这些又大又长又租视频后的电影，我都会感到既疲惫也充实，就像是在完成了一次精神上的旅行。而那些短暂而微妙的情感，以及丰富多彩的人物形象，都如同生活中遇见的一般朋友一样，与我共度时光，一直陪伴到现在。</w:t>
      </w:r>
      <w:r>
        <w:rPr>
          <w:sz w:val="32"/>
          <w:szCs w:val="32"/>
        </w:rPr>
        <w:t>&lt;/p&gt;&lt;p&gt;&lt;img src="/static-img/hJk5fDt2dfoQsfAKGjaW1gnxNg5v0QyXIvAwr2CUEApsBQjOJH_CpITblF_w7ZtBCfE2Dm_RDJci8DCvYJQQCiIYt1EC_g3VAPdaIyG-M9E.jpg"&gt;&lt;/p&gt;&lt;p&gt;&lt;a href = "/doc/589096-</w:t>
      </w:r>
      <w:r>
        <w:rPr>
          <w:sz w:val="32"/>
          <w:szCs w:val="32"/>
        </w:rPr>
        <w:t>又大又长又租视频我的电影之旅</w:t>
      </w:r>
      <w:r>
        <w:rPr>
          <w:sz w:val="32"/>
          <w:szCs w:val="32"/>
        </w:rPr>
        <w:t>.doc" rel="alternate" download="589096-</w:t>
      </w:r>
      <w:r>
        <w:rPr>
          <w:sz w:val="32"/>
          <w:szCs w:val="32"/>
        </w:rPr>
        <w:t>又大又长又租视频我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