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边韩国网剧我的双重生活网络剧中的虚拟与真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剧已经成为年轻人娱乐生活中的重要组成部分。尤其是韩国网剧，以其精致的画面和深刻的人物关系，吸引了全球观众的目光。最近，我有幸尝试了一款新推出的“一面膜上边一面膜下边”的产品，它让我想到了韩国网剧中常见的一种主题——虚拟与真实之间的模糊界限。</w:t>
      </w:r>
      <w:r>
        <w:rPr>
          <w:sz w:val="32"/>
          <w:szCs w:val="32"/>
        </w:rPr>
        <w:t>&lt;/p&gt;&lt;p&gt;&lt;img src="/static-img/QYn0tlK-T-Gd5tT8cGAvFjOS0SrfvLyVr3slF1-ac7L3lLl7O7ARLb7yJyqrFsqJ.jpg"&gt;&lt;/p&gt;&lt;p&gt;</w:t>
      </w:r>
      <w:r>
        <w:rPr>
          <w:sz w:val="32"/>
          <w:szCs w:val="32"/>
        </w:rPr>
        <w:t>这款产品是一种特殊设计的两层面膜，一层是普通的保湿滋养型，另一层则是具有蓝光功能的抗氧化型。使用时，你需要先涂上第一层，然后等待几分钟后，再涂上第二层。在这短暂的时间里，你就像是穿越到了一个双重世界，就像那些韩国网剧里的角色一样，在两个不同的世界之间来回切换。</w:t>
      </w:r>
      <w:r>
        <w:rPr>
          <w:sz w:val="32"/>
          <w:szCs w:val="32"/>
        </w:rPr>
        <w:t>&lt;/p&gt;&lt;p&gt;</w:t>
      </w:r>
      <w:r>
        <w:rPr>
          <w:sz w:val="32"/>
          <w:szCs w:val="32"/>
        </w:rPr>
        <w:t>我想，这也许正是我对这些网络剧如此着迷的一个原因。它们不仅提供了刺激的情节，还让我们探讨和思考关于身份、现实与虚幻的问题。我开始意识到，不论是在观看还是使用产品时，我们都可能会在多个维度或状态间转换，这种体验让人既感到兴奋又有点困惑。</w:t>
      </w:r>
      <w:r>
        <w:rPr>
          <w:sz w:val="32"/>
          <w:szCs w:val="32"/>
        </w:rPr>
        <w:t>&lt;/p&gt;&lt;p&gt;&lt;img src="/static-img/e_kxyFhe7EJqQlMSosHnuDOS0SrfvLyVr3slF1-ac7LCL5gLbHq_6ni6ngouL77U0KDCrvXGZS-fD9QFh84ahFV3O_joCiBdp2Sih5uDDBE.jpg"&gt;&lt;/p&gt;&lt;p&gt;</w:t>
      </w:r>
      <w:r>
        <w:rPr>
          <w:sz w:val="32"/>
          <w:szCs w:val="32"/>
        </w:rPr>
        <w:t>《我的双重生活：网络剧中的虚拟与真实》就是这样一种故事。在这个故事里，主角是一个平凡的小职员，他通过一款名为“梦境”（</w:t>
      </w:r>
      <w:r>
        <w:rPr>
          <w:sz w:val="32"/>
          <w:szCs w:val="32"/>
        </w:rPr>
        <w:t>Dream</w:t>
      </w:r>
      <w:r>
        <w:rPr>
          <w:sz w:val="32"/>
          <w:szCs w:val="32"/>
        </w:rPr>
        <w:t>）的应用程序，可以进入一个完全不同于现实世界的地方。在那里，他可以变身为任何他所愿意成为的人。他发现自己能够改变自己的外貌、能力甚至性格，但每次回到现实，他都会带着一些从梦境中学到的东西。这场游戏似乎无限延伸，每一次选择都带来新的挑战和机遇。</w:t>
      </w:r>
      <w:r>
        <w:rPr>
          <w:sz w:val="32"/>
          <w:szCs w:val="32"/>
        </w:rPr>
        <w:t>&lt;/p&gt;&lt;p&gt;</w:t>
      </w:r>
      <w:r>
        <w:rPr>
          <w:sz w:val="32"/>
          <w:szCs w:val="32"/>
        </w:rPr>
        <w:t>这样的设定，让我们思考的是，我们是否真的知道自己真正想要什么？我们的欲望和理想究竟是什么？在追逐梦想的时候，我们是否忘记了现有的自我？</w:t>
      </w:r>
      <w:r>
        <w:rPr>
          <w:sz w:val="32"/>
          <w:szCs w:val="32"/>
        </w:rPr>
        <w:t>&lt;/p&gt;&lt;p&gt;&lt;img src="/static-img/tC2EAYCUPVeDTbZutnouQDOS0SrfvLyVr3slF1-ac7LCL5gLbHq_6ni6ngouL77U0KDCrvXGZS-fD9QFh84ahFV3O_joCiBdp2Sih5uDDBE.jpg"&gt;&lt;/p&gt;&lt;p&gt;</w:t>
      </w:r>
      <w:r>
        <w:rPr>
          <w:sz w:val="32"/>
          <w:szCs w:val="32"/>
        </w:rPr>
        <w:t>总之，“一面膜上边一面膜下边”的概念，以及它所蕴含的心灵探索，与韩国网剧中常见的情感纠葛相呼应。这两者共同构成了一个复杂而又迷人的宇宙，其中充满了未知、希望以及对人类本质深刻洞察。不管你是在享受最新潮流产品还是沉浸于网络电视节目的世界，你都能感受到这一切背后的哲学意义，以及它们如何触及我们内心深处最敏锐的地方。</w:t>
      </w:r>
      <w:r>
        <w:rPr>
          <w:sz w:val="32"/>
          <w:szCs w:val="32"/>
        </w:rPr>
        <w:t>&lt;/p&gt;&lt;p&gt;&lt;a href = "/doc/589012-</w:t>
      </w:r>
      <w:r>
        <w:rPr>
          <w:sz w:val="32"/>
          <w:szCs w:val="32"/>
        </w:rPr>
        <w:t>一面膜上边一面膜下边韩国网剧我的双重生活网络剧中的虚拟与真实</w:t>
      </w:r>
      <w:r>
        <w:rPr>
          <w:sz w:val="32"/>
          <w:szCs w:val="32"/>
        </w:rPr>
        <w:t>.doc" rel="alternate" download="589012-</w:t>
      </w:r>
      <w:r>
        <w:rPr>
          <w:sz w:val="32"/>
          <w:szCs w:val="32"/>
        </w:rPr>
        <w:t>一面膜上边一面膜下边韩国网剧我的双重生活网络剧中的虚拟与真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