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控制全校女生听从自己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王的统治如何掌控全校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王的统治：如何掌控全校青春</w:t>
      </w:r>
      <w:r>
        <w:rPr>
          <w:sz w:val="32"/>
          <w:szCs w:val="32"/>
        </w:rPr>
        <w:t>&lt;/p&gt;&lt;p&gt;&lt;img src="/static-img/Z-kFo-hfVUnT7m87ldFzAZhp9ifySIfMP8OZ0mcRaOu35XQdsB_1vWrEMUZ3y6gA.jpg"&gt;&lt;/p&gt;&lt;p&gt;</w:t>
      </w:r>
      <w:r>
        <w:rPr>
          <w:sz w:val="32"/>
          <w:szCs w:val="32"/>
        </w:rPr>
        <w:t>在学校里，有些学生总是显得格外特别，他们不仅拥有强大的领导力，还能轻易地控制周围的人。这些人通常被称为“女王”，她们通过巧妙的策略和魅力四射的个性，控制了全校女生的听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一个好的开始是建立良好的第一印象。比如，一位名叫李明的女生，她穿着时尚、风格独特，而且总是笑容满面，这种可亲可敬的形象让很多人都对她产生了好感。她利用这种优势，不断地结交新朋友，并以此来扩大自己的社交圈。</w:t>
      </w:r>
      <w:r>
        <w:rPr>
          <w:sz w:val="32"/>
          <w:szCs w:val="32"/>
        </w:rPr>
        <w:t>&lt;/p&gt;&lt;p&gt;&lt;img src="/static-img/l79rWAW2u1fiMxa4p7zT-Jhp9ifySIfMP8OZ0mcRaOvX5-cz-ikf9MPNrrhBgaUYZy7oMGxA90WfXTPkaAm0ivSG6mlIczB2m_oXuvJR2TxlwbpVeojGfQ6MKThQ2G449lfg3UJubRYVUgfCTkA_nuFaBXJL1v6sJCxgEFd8BGh5R2Ucc6VihjsZYVShaCEuoqBtObdkdHuB392FQj2MfA.jpg"&gt;&lt;/p&gt;&lt;p&gt;</w:t>
      </w:r>
      <w:r>
        <w:rPr>
          <w:sz w:val="32"/>
          <w:szCs w:val="32"/>
        </w:rPr>
        <w:t>其次，善于运用语言技巧也是非常重要的一环。有一位叫张娟的小姐，她擅长使用幽默和温柔的话语来与人沟通，这样的方式能够让别人感到舒适，从而自然而然地变得依赖于她。在班级讨论中，如果有分歧，只要张娟一开口，就能迅速平息争执，让大家都同意她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主动承担责任也是一种有效的手段。一位名叫陈丽的小妹，在班上总是积极参与各种活动，无论是组织运动会还是筹备文化节，她都能主动站出来承担起关键角色。这不仅展现了她的能力，也赢得了同学们对她的尊重和信任。</w:t>
      </w:r>
      <w:r>
        <w:rPr>
          <w:sz w:val="32"/>
          <w:szCs w:val="32"/>
        </w:rPr>
        <w:t>&lt;/p&gt;&lt;p&gt;&lt;img src="/static-img/b3Xn4LUs4kLf-BwTaRrUhZhp9ifySIfMP8OZ0mcRaOvX5-cz-ikf9MPNrrhBgaUYZy7oMGxA90WfXTPkaAm0ivSG6mlIczB2m_oXuvJR2TxlwbpVeojGfQ6MKThQ2G449lfg3UJubRYVUgfCTkA_nuFaBXJL1v6sJCxgEFd8BGh5R2Ucc6VihjsZYVShaCEuoqBtObdkdHuB392FQj2MfA.png"&gt;&lt;/p&gt;&lt;p&gt;</w:t>
      </w:r>
      <w:r>
        <w:rPr>
          <w:sz w:val="32"/>
          <w:szCs w:val="32"/>
        </w:rPr>
        <w:t>最后，但同样重要的是保持稳定的形象。一位名叫吴婷的小姐，她始终保持着一种优雅且坚韧不拔的形象，即使是在最困难的时候也不会改变自己，而这正是其他同学所向往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个案例，我们可以看出，要想成为全校女生心目中的“女王”，就必须具备多方面的人际关系管理能力。不仅要有吸引人的外表和语言技巧，更要有担当精神，以及在任何情况下都不失去自我这个坚持。而对于那些想要学习如何掌控全校青春的人来说，这些都是值得深思并努力追求的事情。</w:t>
      </w:r>
      <w:r>
        <w:rPr>
          <w:sz w:val="32"/>
          <w:szCs w:val="32"/>
        </w:rPr>
        <w:t>&lt;/p&gt;&lt;p&gt;&lt;img src="/static-img/QJWXvUzYZRCyiGm6p8g-KZhp9ifySIfMP8OZ0mcRaOvX5-cz-ikf9MPNrrhBgaUYZy7oMGxA90WfXTPkaAm0ivSG6mlIczB2m_oXuvJR2TxlwbpVeojGfQ6MKThQ2G449lfg3UJubRYVUgfCTkA_nuFaBXJL1v6sJCxgEFd8BGh5R2Ucc6VihjsZYVShaCEuoqBtObdkdHuB392FQj2MfA.jpg"&gt;&lt;/p&gt;&lt;p&gt;&lt;a href = "/doc/588740-</w:t>
      </w:r>
      <w:r>
        <w:rPr>
          <w:sz w:val="32"/>
          <w:szCs w:val="32"/>
        </w:rPr>
        <w:t>控制全校女生听从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王的统治如何掌控全校青春</w:t>
      </w:r>
      <w:r>
        <w:rPr>
          <w:sz w:val="32"/>
          <w:szCs w:val="32"/>
        </w:rPr>
        <w:t>.doc" rel="alternate" download="588740-</w:t>
      </w:r>
      <w:r>
        <w:rPr>
          <w:sz w:val="32"/>
          <w:szCs w:val="32"/>
        </w:rPr>
        <w:t>控制全校女生听从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王的统治如何掌控全校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