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诚信经营保障顾客权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开的真不是黑店？</w:t>
      </w:r>
      <w:r>
        <w:rPr>
          <w:sz w:val="32"/>
          <w:szCs w:val="32"/>
        </w:rPr>
        <w:t>&lt;/p&gt;&lt;p&gt;&lt;img src="/static-img/H_E2Fze4njHN4yCr-cHxKDuY78B6ByDf99k8tzkUyOSmVyEyfgxQM8wX5GiQr43C.jpg"&gt;&lt;/p&gt;&lt;p&gt;</w:t>
      </w:r>
      <w:r>
        <w:rPr>
          <w:sz w:val="32"/>
          <w:szCs w:val="32"/>
        </w:rPr>
        <w:t>在这个充满诱惑和欺骗的世界里，有些人总是喜欢用“黑店”这两个字来描述那些不守规矩、不诚信经营的商家。然而，我要告诉大家，我开的是一家真正值得信赖的店铺。我知道，我的话可能会让一些不了解情况的人感到困惑，但请听我慢慢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真的了解什么是黑店？</w:t>
      </w:r>
      <w:r>
        <w:rPr>
          <w:sz w:val="32"/>
          <w:szCs w:val="32"/>
        </w:rPr>
        <w:t>&lt;/p&gt;&lt;p&gt;&lt;img src="/static-img/3dTJ8cK3qFJOdUa8iKP1GzuY78B6ByDf99k8tzkUyORSrBdf4edNU232Z3WkB5p11RkdhlZB1YQ5Zg2PEgmBFQ.jpg"&gt;&lt;/p&gt;&lt;p&gt;</w:t>
      </w:r>
      <w:r>
        <w:rPr>
          <w:sz w:val="32"/>
          <w:szCs w:val="32"/>
        </w:rPr>
        <w:t>首先，我们要明确一点：什么是一家真正的黑店？它通常指的是那些以低价吸引顾客，然后故意降低商品质量或服务水平，以此来获取高额利润。这种做法对消费者来说无疑是一种巨大的伤害，它不仅损害了消费者的权益，还破坏了市场秩序。在这样的背景下，我再次强调，我的商店绝不会走上这样那样的歪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是我们的宗旨</w:t>
      </w:r>
      <w:r>
        <w:rPr>
          <w:sz w:val="32"/>
          <w:szCs w:val="32"/>
        </w:rPr>
        <w:t>&lt;/p&gt;&lt;p&gt;&lt;img src="/static-img/J8HDc67Zf25ESYaarjzHhDuY78B6ByDf99k8tzkUyORSrBdf4edNU232Z3WkB5p11RkdhlZB1YQ5Zg2PEgmBFQ.jpg"&gt;&lt;/p&gt;&lt;p&gt;</w:t>
      </w:r>
      <w:r>
        <w:rPr>
          <w:sz w:val="32"/>
          <w:szCs w:val="32"/>
        </w:rPr>
        <w:t>从我开始营业到现在，每一次交易都坚持着一个原则，那就是诚信第一。我相信，只有通过提供优质产品和专业服务，才能赢得顾客的心。因此，无论是在产品选择上还是在售后服务上，我都尽力去做到最好。这一点，不仅是我个人的承诺，也是我所雇佣员工共同遵循的一条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保障顾客权益？</w:t>
      </w:r>
      <w:r>
        <w:rPr>
          <w:sz w:val="32"/>
          <w:szCs w:val="32"/>
        </w:rPr>
        <w:t>&lt;/p&gt;&lt;p&gt;&lt;img src="/static-img/nhBlwbiGukWxzw2_vQLxBDuY78B6ByDf99k8tzkUyORSrBdf4edNU232Z3WkB5p11RkdhlZB1YQ5Zg2PEgmBFQ.jpg"&gt;&lt;/p&gt;&lt;p&gt;</w:t>
      </w:r>
      <w:r>
        <w:rPr>
          <w:sz w:val="32"/>
          <w:szCs w:val="32"/>
        </w:rPr>
        <w:t>为了确保每位顾客都能得到满意的体验，我们采取了一系列措施。一方面，我们严格控制供应链，从原料采购到最终成品发货，每一步流程都是经过仔细考量和审查的。另一方面，对于任何退换货问题，我们都会迅速响应，并且按照法律规定给予解决。此外，在我们的商铺内设立了一个专门负责处理投诉与建议的小组，这样可以及时发现并改进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对手怎么说也没用</w:t>
      </w:r>
      <w:r>
        <w:rPr>
          <w:sz w:val="32"/>
          <w:szCs w:val="32"/>
        </w:rPr>
        <w:t>&lt;/p&gt;&lt;p&gt;&lt;img src="/static-img/0v3508DXjAZvoQNOUvl3qzuY78B6ByDf99k8tzkUyORSrBdf4edNU232Z3WkB5p11RkdhlZB1YQ5Zg2PEgmBFQ.jpg"&gt;&lt;/p&gt;&lt;p&gt;</w:t>
      </w:r>
      <w:r>
        <w:rPr>
          <w:sz w:val="32"/>
          <w:szCs w:val="32"/>
        </w:rPr>
        <w:t>有些人可能会说：“你的价格太低了，这肯定是一个陷阱。”或者，“别人怎么这么快就卖出了？”他们可能认为这些都是典型的“黑店”的行为。但实际上，这只是因为我们运营成本较低，因为我们注重效率，而不是追求短期利润最大化。而且，我们没有必要靠降价来吸引客户，因为我们的产品质量和售后服务本身就是最好的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实力说话，不需要多余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重申：我开的是一家真挚、透明、可靠的商业平台。在这里，没有虚假宣传，没有欺骗客户的手段，只有真心实意地为您提供优质商品与周到的服务。如果有人怀疑或者想知道更多关于我们的事实，请随时过来探访，一切都将由行动说话，不需要过多言辞。你看到了吗，就在这里，是不是觉得很安心呢？</w:t>
      </w:r>
      <w:r>
        <w:rPr>
          <w:sz w:val="32"/>
          <w:szCs w:val="32"/>
        </w:rPr>
        <w:t>&lt;/p&gt;&lt;p&gt;&lt;a href = "/doc/588541-</w:t>
      </w:r>
      <w:r>
        <w:rPr>
          <w:sz w:val="32"/>
          <w:szCs w:val="32"/>
        </w:rPr>
        <w:t>我开的真不是黑店诚信经营保障顾客权益</w:t>
      </w:r>
      <w:r>
        <w:rPr>
          <w:sz w:val="32"/>
          <w:szCs w:val="32"/>
        </w:rPr>
        <w:t>.doc" rel="alternate" download="588541-</w:t>
      </w:r>
      <w:r>
        <w:rPr>
          <w:sz w:val="32"/>
          <w:szCs w:val="32"/>
        </w:rPr>
        <w:t>我开的真不是黑店诚信经营保障顾客权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