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纠缠与释放混合性爱的复杂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混合性爱：跨越边界的亲密与挑战》</w:t>
      </w:r>
      <w:r>
        <w:rPr>
          <w:sz w:val="32"/>
          <w:szCs w:val="32"/>
        </w:rPr>
        <w:t>&lt;/p&gt;&lt;p&gt;&lt;img src="/static-img/uZwN3Cq7U-mTJNixZNsgK_MiTHnXL3L5SFobWCS1M7D9yniHOruGAdZUWeMA7JcT.jpg"&gt;&lt;/p&gt;&lt;p&gt;</w:t>
      </w:r>
      <w:r>
        <w:rPr>
          <w:sz w:val="32"/>
          <w:szCs w:val="32"/>
        </w:rPr>
        <w:t>在现代社会，人们对于性的理解和表达越来越多样化。传统的单一性别对立模式已经逐渐被超越，新的性别认同、性取向和关系形式不断涌现。这一趋势催生了“混合性爱”的概念，它指的是不同身份、背景或文化的人们之间的情感和身体上的联系。在这个过程中，我们不仅探讨了这种交融带来的快乐，也深入挖掘了其中潜藏的复杂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跨界恋情：混血中的自我发现</w:t>
      </w:r>
      <w:r>
        <w:rPr>
          <w:sz w:val="32"/>
          <w:szCs w:val="32"/>
        </w:rPr>
        <w:t>&lt;/p&gt;&lt;p&gt;&lt;img src="/static-img/tIbc8kXIr34UTjDv5sQLo_MiTHnXL3L5SFobWCS1M7D-ct8qILdX-zatE47hYluJ62OOmrRjs7VAOabzCwXALw.jpg"&gt;&lt;/p&gt;&lt;p&gt;</w:t>
      </w:r>
      <w:r>
        <w:rPr>
          <w:sz w:val="32"/>
          <w:szCs w:val="32"/>
        </w:rPr>
        <w:t>在一个多元化的世界里，不同文化背景下的个体开始寻找共同点，而非彼此隔离。他们可能会发现自己在某些方面相似，在其他方面又截然不同，这种差异往往是吸引力的一部分。跨界恋情中的人们需要学会接受对方独特之处，同时也要努力让自己的存在更加包容。这是一个双刃剑，其中既有美好的可能性也有挑战性的局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性取向的重构：从禁忌到自由</w:t>
      </w:r>
      <w:r>
        <w:rPr>
          <w:sz w:val="32"/>
          <w:szCs w:val="32"/>
        </w:rPr>
        <w:t>&lt;/p&gt;&lt;p&gt;&lt;img src="/static-img/rcJ7XcKatHL9wZVWFGJh7fMiTHnXL3L5SFobWCS1M7D-ct8qILdX-zatE47hYluJ62OOmrRjs7VAOabzCwXALw.jpg"&gt;&lt;/p&gt;&lt;p&gt;</w:t>
      </w:r>
      <w:r>
        <w:rPr>
          <w:sz w:val="32"/>
          <w:szCs w:val="32"/>
        </w:rPr>
        <w:t>随着对性的态度发生变化，传统上被视为禁忌或污名化的行为，如同性恋、双性恋等，现在正逐渐获得社会认可。人们开始勇敢地表达自己真实的心意，无论是通过言语还是行动。在这一过程中，“混合性爱”成为了标志着个人解放与社会进步的一个重要符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伴侣间的互动：如何平衡权力结构</w:t>
      </w:r>
      <w:r>
        <w:rPr>
          <w:sz w:val="32"/>
          <w:szCs w:val="32"/>
        </w:rPr>
        <w:t>&lt;/p&gt;&lt;p&gt;&lt;img src="/static-img/6LF4airLQKSA9Zt2X-8oi_MiTHnXL3L5SFobWCS1M7D-ct8qILdX-zatE47hYluJ62OOmrRjs7VAOabzCwXALw.jpg"&gt;&lt;/p&gt;&lt;p&gt;</w:t>
      </w:r>
      <w:r>
        <w:rPr>
          <w:sz w:val="32"/>
          <w:szCs w:val="32"/>
        </w:rPr>
        <w:t>当来自不同的背景进入一种关系时，他们可能会带来各自独特的问题和需求。这就要求伴侣间建立起一种能够平衡权力的互动方式，以确保每个人的声音都能被听到，每个人的需求都能得到满足。此外，还需要共同努力去克服那些由文化差异引发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构建与子女教育：新时代家庭观念</w:t>
      </w:r>
      <w:r>
        <w:rPr>
          <w:sz w:val="32"/>
          <w:szCs w:val="32"/>
        </w:rPr>
        <w:t>&lt;/p&gt;&lt;p&gt;&lt;img src="/static-img/jsgA822hE8PWDVqkb3s-3vMiTHnXL3L5SFobWCS1M7D-ct8qILdX-zatE47hYluJ62OOmrRjs7VAOabzCwXALw.jpg"&gt;&lt;/p&gt;&lt;p&gt;</w:t>
      </w:r>
      <w:r>
        <w:rPr>
          <w:sz w:val="32"/>
          <w:szCs w:val="32"/>
        </w:rPr>
        <w:t>随着婚姻形式变得多样化，“混合性爱”所形成的小家庭也不再遵循传统模式。这给家庭构建以及子女教育带来了新的思考。在这样的家庭环境下，孩子们将接触到更多样的生活方式，这无疑丰富了他们的人生经验，但同时也提出了如何教授这些孩子尊重所有人价值观，以及如何帮助他们建立健康而独立的人格这一难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反响与法律支持：公共舆论导向更宽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混合性爱”正在成为主流，但仍然有一定的社群抵制或者不理解这类关系。此时公众教育和政策支持至关重要。如果政府能够提供法律保障，并鼓励公共讨论，让更多的声音参与进来，那么整个社会对于“混合性爱”的接受程度就会显著提高，从而创造一个更加包容且开放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混合性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自然发展出的关系形式，更是我们时代精神追求自由、开放与包容的一部分。在这个过程中，我们必须面对自身内心深处关于身份、角色以及归属感等问题，同时也要学会欣赏并尊重他人的选择，无论这些选择是什么样子。只有这样，我们才能真正走出狭隘的心理框架，将手中的键盘推开，为人类的情感世界增添更多色彩。而这正是我们的时代所需——一个充满欢笑和理解的地方，最终走向更加完美的地球村落。</w:t>
      </w:r>
      <w:r>
        <w:rPr>
          <w:sz w:val="32"/>
          <w:szCs w:val="32"/>
        </w:rPr>
        <w:t>&lt;/p&gt;&lt;p&gt;&lt;a href = "/doc/588423-</w:t>
      </w:r>
      <w:r>
        <w:rPr>
          <w:sz w:val="32"/>
          <w:szCs w:val="32"/>
        </w:rPr>
        <w:t>纠缠与释放混合性爱的复杂情感探索</w:t>
      </w:r>
      <w:r>
        <w:rPr>
          <w:sz w:val="32"/>
          <w:szCs w:val="32"/>
        </w:rPr>
        <w:t>.doc" rel="alternate" download="588423-</w:t>
      </w:r>
      <w:r>
        <w:rPr>
          <w:sz w:val="32"/>
          <w:szCs w:val="32"/>
        </w:rPr>
        <w:t>纠缠与释放混合性爱的复杂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