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把各种风格文案搞得一团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决定尝试做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当时的我，觉得自己对各种文案风格都有一定的掌握，为什么不将它们全都用到一块儿呢？于是，我开始了这场实验。</w:t>
      </w:r>
      <w:r>
        <w:rPr>
          <w:sz w:val="32"/>
          <w:szCs w:val="32"/>
        </w:rPr>
        <w:t>&lt;/p&gt;&lt;p&gt;&lt;img src="/static-img/Afoni1jY4PNs7RTDfZBRSzuY78B6ByDf99k8tzkUyOSmVyEyfgxQM8wX5GiQr43C.png"&gt;&lt;/p&gt;&lt;p&gt;</w:t>
      </w:r>
      <w:r>
        <w:rPr>
          <w:sz w:val="32"/>
          <w:szCs w:val="32"/>
        </w:rPr>
        <w:t>文章的开头，我写了一段简约而优雅的散文，那是那种让人心旷神怡的文字。但随后，一种强烈的情感爆发让我改变了策略。我加入了一些激昂的话语，让整篇文章充满了热情和激励。然后，在这个基础上，又加上了几句幽默感十足的小段落，让读者在阅读中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又尝试加入一些专业术语，使文章看起来更加权威和深刻。这时候，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变得多变无常，不知道哪一种风格会接踵而至。但每次转换都是那么自然，就像是不同的节奏交织成一个动听的旋律。</w:t>
      </w:r>
      <w:r>
        <w:rPr>
          <w:sz w:val="32"/>
          <w:szCs w:val="32"/>
        </w:rPr>
        <w:t>&lt;/p&gt;&lt;p&gt;&lt;img src="/static-img/fUxftRzHn8_tAMSSgLpKvzuY78B6ByDf99k8tzkUyORSrBdf4edNU232Z3WkB5p11RkdhlZB1YQ5Zg2PEgmBFQ.png"&gt;&lt;/p&gt;&lt;p&gt;</w:t>
      </w:r>
      <w:r>
        <w:rPr>
          <w:sz w:val="32"/>
          <w:szCs w:val="32"/>
        </w:rPr>
        <w:t>最后，当我想结束这场混搭时，却发现自己的笔下流露出一种自嘲与反思。我把那些经历、那些错误、那些成功编织成了一个故事，它既是对过去的一次回顾，也是对未来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完成这篇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我意识到，这并不是简单地将不同风格堆砌在一起，而是一种艺术上的探索，一种语言表达上的创新。而最终，这也让我学会了如何更好地融合各种元素，将它们变成一部完整的作品。</w:t>
      </w:r>
      <w:r>
        <w:rPr>
          <w:sz w:val="32"/>
          <w:szCs w:val="32"/>
        </w:rPr>
        <w:t>&lt;/p&gt;&lt;p&gt;&lt;img src="/static-img/H0Y-I8aVjlEca5CkVeEySzuY78B6ByDf99k8tzkUyORSrBdf4edNU232Z3WkB5p11RkdhlZB1YQ5Zg2PEgmBFQ.png"&gt;&lt;/p&gt;&lt;p&gt;&lt;a href = "/doc/588233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把各种风格文案搞得一团糟的</w:t>
      </w:r>
      <w:r>
        <w:rPr>
          <w:sz w:val="32"/>
          <w:szCs w:val="32"/>
        </w:rPr>
        <w:t>.doc" rel="alternate" download="588233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把各种风格文案搞得一团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