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滂沱下的驾校教练在车内安全驾驶技巧的传授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雨天和驾校教练在车里？</w:t>
      </w:r>
      <w:r>
        <w:rPr>
          <w:sz w:val="32"/>
          <w:szCs w:val="32"/>
        </w:rPr>
        <w:t>&lt;/p&gt;&lt;p&gt;&lt;img src="/static-img/3q3Ql8jZcOt1hjg6yBmPnjuY78B6ByDf99k8tzkUyOSmVyEyfgxQM8wX5GiQr43C.jpg"&gt;&lt;/p&gt;&lt;p&gt;</w:t>
      </w:r>
      <w:r>
        <w:rPr>
          <w:sz w:val="32"/>
          <w:szCs w:val="32"/>
        </w:rPr>
        <w:t>在这个特别的日子里，大雨滂沱，道路湿滑，行人匆匆，但我却有幸成为一名驾校教练。在这样的天气下，我们不仅要保证学生们的安全，更要让他们学会如何在恶劣天气中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场突如其来的暴风雨？</w:t>
      </w:r>
      <w:r>
        <w:rPr>
          <w:sz w:val="32"/>
          <w:szCs w:val="32"/>
        </w:rPr>
        <w:t>&lt;/p&gt;&lt;p&gt;&lt;img src="/static-img/9nifjGh6XiR8Wx-68kgr-DuY78B6ByDf99k8tzkUyORSrBdf4edNU232Z3WkB5p11RkdhlZB1YQ5Zg2PEgmBFQ.jpg"&gt;&lt;/p&gt;&lt;p&gt;</w:t>
      </w:r>
      <w:r>
        <w:rPr>
          <w:sz w:val="32"/>
          <w:szCs w:val="32"/>
        </w:rPr>
        <w:t>早上，当我到达驾校时，我发现学生们都显得有些紧张，他们担心自己的考试会因为这样的大雨而被推迟。我的责任是安慰他们，让他们放松下来。我告诉他们，无论外面的世界如何变化，我们总能找到适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实践相结合</w:t>
      </w:r>
      <w:r>
        <w:rPr>
          <w:sz w:val="32"/>
          <w:szCs w:val="32"/>
        </w:rPr>
        <w:t>&lt;/p&gt;&lt;p&gt;&lt;img src="/static-img/ckEHPoNuqnBB7ls18MPyrzuY78B6ByDf99k8tzkUyORSrBdf4edNU232Z3WkB5p11RkdhlZB1YQ5Zg2PEgmBFQ.jpg"&gt;&lt;/p&gt;&lt;p&gt;</w:t>
      </w:r>
      <w:r>
        <w:rPr>
          <w:sz w:val="32"/>
          <w:szCs w:val="32"/>
        </w:rPr>
        <w:t>我们开始了我们的课程，虽然路上的交通变得拥堵，但我的经验让我很快地掌握了最佳路径。我决定先让学生们熟悉车辆的操作，然后再逐步增加难度，比如模拟变道、停车等。通过不断地实践，我可以看到学生们逐渐提高了自信心，他们开始意识到，即使是在大雨中，也能控制好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一切从小处做起</w:t>
      </w:r>
      <w:r>
        <w:rPr>
          <w:sz w:val="32"/>
          <w:szCs w:val="32"/>
        </w:rPr>
        <w:t>&lt;/p&gt;&lt;p&gt;&lt;img src="/static-img/rImGXAxJF8emvOaqJUtKtTuY78B6ByDf99k8tzkUyORSrBdf4edNU232Z3WkB5p11RkdhlZB1YQ5Zg2PEgmBFQ.jpg"&gt;&lt;/p&gt;&lt;p&gt;</w:t>
      </w:r>
      <w:r>
        <w:rPr>
          <w:sz w:val="32"/>
          <w:szCs w:val="32"/>
        </w:rPr>
        <w:t>为了确保每一次出行都是安全无忧的，我提醒学生们保持一定距离，不急于加速或刹车，并且注意使用转向灯，这样可以减少事故发生概率。在实际操作中，每一个细节都显得至关重要，无论是调整后视镜还是检查周围环境，都需要格外留意，以免任何疏忽导致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：惊喜与挑战并存</w:t>
      </w:r>
      <w:r>
        <w:rPr>
          <w:sz w:val="32"/>
          <w:szCs w:val="32"/>
        </w:rPr>
        <w:t>&lt;/p&gt;&lt;p&gt;&lt;img src="/static-img/43ufgNHD6vD12XifE9wyNjuY78B6ByDf99k8tzkUyORSrBdf4edNU232Z3WkB5p11RkdhlZB1YQ5Zg2PEgmBFQ.jpg"&gt;&lt;/p&gt;&lt;p&gt;</w:t>
      </w:r>
      <w:r>
        <w:rPr>
          <w:sz w:val="32"/>
          <w:szCs w:val="32"/>
        </w:rPr>
        <w:t>随着课程进行，我的一些新手学员表现出了惊人的成长，他们不仅学会了应对这种特殊情况，还展现出了超乎想象的心态坚韧。当遇到困难时，他们能够冷静分析问题，并迅速采取行动。这让我感到非常欣慰，因为这些年轻人正一步步走向成为优秀司机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教育永远不会停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结束了，但我们的学习之旅才刚刚开始。每一次考试都是新的机会，每次尝试都是成长的一部分。在接下来的日子里，我将继续带领这些年轻人深入理解汽车运作，以及如何在各种复杂环境中安全驾驶。我相信，只要我们一起努力，不管是晴天还是阴雨绵绵，都能顺利完成每一个考核点，为未来的道路铺设坚实基础。</w:t>
      </w:r>
      <w:r>
        <w:rPr>
          <w:sz w:val="32"/>
          <w:szCs w:val="32"/>
        </w:rPr>
        <w:t>&lt;/p&gt;&lt;p&gt;&lt;a href = "/doc/587792-</w:t>
      </w:r>
      <w:r>
        <w:rPr>
          <w:sz w:val="32"/>
          <w:szCs w:val="32"/>
        </w:rPr>
        <w:t>大雨滂沱下的驾校教练在车内安全驾驶技巧的传授与实践</w:t>
      </w:r>
      <w:r>
        <w:rPr>
          <w:sz w:val="32"/>
          <w:szCs w:val="32"/>
        </w:rPr>
        <w:t>.doc" rel="alternate" download="587792-</w:t>
      </w:r>
      <w:r>
        <w:rPr>
          <w:sz w:val="32"/>
          <w:szCs w:val="32"/>
        </w:rPr>
        <w:t>大雨滂沱下的驾校教练在车内安全驾驶技巧的传授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