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无线码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影视盛宴深度探究中文字幕无线码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影视盛宴：深度探究中文字幕无线码的魅力与挑战</w:t>
      </w:r>
      <w:r>
        <w:rPr>
          <w:sz w:val="32"/>
          <w:szCs w:val="32"/>
        </w:rPr>
        <w:t>&lt;/p&gt;&lt;p&gt;&lt;img src="/static-img/QGwgIppSYd4cv_wDgt_Y3e4b5XxfTZPAqGGaycLmKliAlSDqqAhWQg24qBHAXhpS.png"&gt;&lt;/p&gt;&lt;p&gt;</w:t>
      </w:r>
      <w:r>
        <w:rPr>
          <w:sz w:val="32"/>
          <w:szCs w:val="32"/>
        </w:rPr>
        <w:t>随着互联网技术的飞速发展，无线视频内容的消费正在逐步普及。中文字幕无线码中文字幕作为这一趋势中的重要组成部分，它不仅为用户提供了更丰富多样的娱乐选择，也为行业带来了新的商业模式和营销策略。本文将从以下几个角度来探讨这项技术的魅力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中文字幕无线码中文字幕对于提升用户体验具有重要作用。它能够让用户在享受高品质视频内容的同时，不必担心语言障碍的问题，这极大地扩展了国际影视市场，使得更多地区和文化背景的人群都能参与到这个市场当中。例如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在进入中国市场时，就采用了本土化策略，将大量电影电视剧配备有中文字幕，从而迅速获得了巨大的成功。</w:t>
      </w:r>
      <w:r>
        <w:rPr>
          <w:sz w:val="32"/>
          <w:szCs w:val="32"/>
        </w:rPr>
        <w:t>&lt;/p&gt;&lt;p&gt;&lt;img src="/static-img/9kdw63g8PBL--oM2G2FopO4b5XxfTZPAqGGaycLmKljIdGSBmavXYci5eGHmaSHVOIbjuIR_pxSQOyEvu6TqQg.jpg"&gt;&lt;/p&gt;&lt;p&gt;</w:t>
      </w:r>
      <w:r>
        <w:rPr>
          <w:sz w:val="32"/>
          <w:szCs w:val="32"/>
        </w:rPr>
        <w:t>其次，中文字幕无线码中文字幕也促进了创新应用。在科技日新月异的情况下，无线视频服务平台不断推出新的功能，如个性化推荐、社交互动等，以吸引并留住用户。这其中，智能推荐算法是关键，其依赖于对大量数据分析能力，对于提升用户观看体验起到了至关重要的作用。而这些数据分析正是建立在精准打击目标观众所需信息基础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的是一系列挑战。首先，在法律层面，由于版权保护问题，不同国家和地区对于数字媒体产品有不同的规定，这给予内容提供者带来了不少麻烦。此外，还存在着网络安全风险，比如盗版侵权行为，一旦被发现会给平台造成严重损害。</w:t>
      </w:r>
      <w:r>
        <w:rPr>
          <w:sz w:val="32"/>
          <w:szCs w:val="32"/>
        </w:rPr>
        <w:t>&lt;/p&gt;&lt;p&gt;&lt;img src="/static-img/-nUuZOyPPoAa2MlmZ5Mhh-4b5XxfTZPAqGGaycLmKljIdGSBmavXYci5eGHmaSHVOIbjuIR_pxSQOyEvu6TqQg.jpg"&gt;&lt;/p&gt;&lt;p&gt;</w:t>
      </w:r>
      <w:r>
        <w:rPr>
          <w:sz w:val="32"/>
          <w:szCs w:val="32"/>
        </w:rPr>
        <w:t>最后，我们不能忽视的是经济效益问题。在竞争激烈的大环境下，无论是传统电影院还是新兴的小屏设备，都需要通过有效管理资源来确保盈利能力。而且，由于不同区域对成本标准有所差异，对价格敏感度也不尽相同，因此如何平衡成本控制与市场需求，是一个需要持续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中文字幕无线码”带来了诸多便捷，但其背后却隐藏着复杂的情绪和难题。要想继续保持这种增长态势，就必须不断创新，同时也要加强法律法规建设，以及提高自身防范意识，以应对各种可能出现的问题，为未来构建更加稳定可靠、高质量内容输出体系做好准备。</w:t>
      </w:r>
      <w:r>
        <w:rPr>
          <w:sz w:val="32"/>
          <w:szCs w:val="32"/>
        </w:rPr>
        <w:t>&lt;/p&gt;&lt;p&gt;&lt;img src="/static-img/Hqin8jnn1Wu5sfiWNaQZVO4b5XxfTZPAqGGaycLmKljIdGSBmavXYci5eGHmaSHVOIbjuIR_pxSQOyEvu6TqQg.png"&gt;&lt;/p&gt;&lt;p&gt;&lt;a href = "/doc/586957-</w:t>
      </w:r>
      <w:r>
        <w:rPr>
          <w:sz w:val="32"/>
          <w:szCs w:val="32"/>
        </w:rPr>
        <w:t>中文字幕无线码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影视盛宴深度探究中文字幕无线码的魅力与挑战</w:t>
      </w:r>
      <w:r>
        <w:rPr>
          <w:sz w:val="32"/>
          <w:szCs w:val="32"/>
        </w:rPr>
        <w:t>.doc" rel="alternate" download="586957-</w:t>
      </w:r>
      <w:r>
        <w:rPr>
          <w:sz w:val="32"/>
          <w:szCs w:val="32"/>
        </w:rPr>
        <w:t>中文字幕无线码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影视盛宴深度探究中文字幕无线码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