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趣第一福利官方导航专业探索深夜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人们总是追求着快乐和放松。随着科技的发展，我们不再需要走到繁华的商业街区或酒吧来寻找夜生活，而是可以通过一款应用程序——“夜趣第一福利官方导航专业”——轻松地找到自己的秘密花园。在这里，你可以发现无限可能，每个角落都隐藏着独特的魅力。</w:t>
      </w:r>
      <w:r>
        <w:rPr>
          <w:sz w:val="32"/>
          <w:szCs w:val="32"/>
        </w:rPr>
        <w:t>&lt;/p&gt;&lt;p&gt;&lt;img src="/static-img/iLZFEjmAW6239FbFW_V6djOS0SrfvLyVr3slF1-ac7L3lLl7O7ARLb7yJyqrFsqJ.png"&gt;&lt;/p&gt;&lt;p&gt;</w:t>
      </w:r>
      <w:r>
        <w:rPr>
          <w:sz w:val="32"/>
          <w:szCs w:val="32"/>
        </w:rPr>
        <w:t>首先，这款应用程序提供了全面的娱乐信息，包括电影院、音乐会、舞蹈表演等多种形式的艺术活动。用户只需打开应用，就能查看当天及未来几天内所有正在进行或即将进行的活动列表。这意味着你不仅能够享受到丰富多彩的人生体验，还能根据自己的喜好和时间灵活安排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夜趣第一福利官方导航专业”还提供了实时交通更新服务，让你在出行过程中不会遇到任何意外困扰，无论是在高峰期还是晚上，小米手机如何使用微信支付都能确保你的安全和便捷。此外，该应用还集成了智能路线规划功能，可以根据你的位置和目的地自动为你推荐最短最优路径，使得通勤变得更加高效。</w:t>
      </w:r>
      <w:r>
        <w:rPr>
          <w:sz w:val="32"/>
          <w:szCs w:val="32"/>
        </w:rPr>
        <w:t>&lt;/p&gt;&lt;p&gt;&lt;img src="/static-img/wvCPbYtD5rnAtweyuWU1hjOS0SrfvLyVr3slF1-ac7LCL5gLbHq_6ni6ngouL77U0KDCrvXGZS-fD9QFh84ahFV3O_joCiBdp2Sih5uDDBE.png"&gt;&lt;/p&gt;&lt;p&gt;</w:t>
      </w:r>
      <w:r>
        <w:rPr>
          <w:sz w:val="32"/>
          <w:szCs w:val="32"/>
        </w:rPr>
        <w:t>第三点值得一提的是，“夜趣第一福利官方导航专业”还有一个特别重要的功能，那就是社交互动。你可以加入不同的兴趣小组，与志同道合的人分享心得体会或者讨论最新热门话题。这不仅让你的晚上变得更有意义，也增进了与他人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餐饮推荐。这个应用程序拥有庞大的数据库，不仅包含了各种类型的小吃大快餐，而且还有一些特色地方美食，如传统手工面包店、小吃街等，让您品尝到真正本土风味。此外，由于考虑到了用户健康需求，它也提供了一些低脂低糖选择，让每一次用餐都是愉悦且健康的心情享受。</w:t>
      </w:r>
      <w:r>
        <w:rPr>
          <w:sz w:val="32"/>
          <w:szCs w:val="32"/>
        </w:rPr>
        <w:t>&lt;/p&gt;&lt;p&gt;&lt;img src="/static-img/Lh_c4sZeHPvG1ZOQCzytlzOS0SrfvLyVr3slF1-ac7LCL5gLbHq_6ni6ngouL77U0KDCrvXGZS-fD9QFh84ahFV3O_joCiBdp2Sih5uDDBE.jpg"&gt;&lt;/p&gt;&lt;p&gt;</w:t>
      </w:r>
      <w:r>
        <w:rPr>
          <w:sz w:val="32"/>
          <w:szCs w:val="32"/>
        </w:rPr>
        <w:t>第五点，是关于购物体验。在繁忙的一天结束后，有时候我们渴望去一些安静的地方做一些简单而又充满创意的事情，比如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品或者购买一些书籍、音乐</w:t>
      </w:r>
      <w:r>
        <w:rPr>
          <w:sz w:val="32"/>
          <w:szCs w:val="32"/>
        </w:rPr>
        <w:t>CD</w:t>
      </w:r>
      <w:r>
        <w:rPr>
          <w:sz w:val="32"/>
          <w:szCs w:val="32"/>
        </w:rPr>
        <w:t>作为自己心灵慰藉。这就要感谢“夜趣第一福利官方导航专业”的购物模块，它带领我们穿越城市各个角落，找到那些隐藏起来但又独具特色的商店和市场，在那里，我们可以沉浸在宁静与自我探索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夜趣第一福利官方导航专业”也关注到了环境保护的问题，为我们的城市环境添加了一抹绿色。不断更新新的环保活动，让人们参与到节能减排中来，从而共同营造一个更加清新宜人的居住环境。而这份责任感正是它所展现出的另一面美丽之处，即使是在深夜，也不是没有对社会负责的时候。</w:t>
      </w:r>
      <w:r>
        <w:rPr>
          <w:sz w:val="32"/>
          <w:szCs w:val="32"/>
        </w:rPr>
        <w:t>&lt;/p&gt;&lt;p&gt;&lt;img src="/static-img/kzanB7ErTcLO_y0beFsRODOS0SrfvLyVr3slF1-ac7LCL5gLbHq_6ni6ngouL77U0KDCrvXGZS-fD9QFh84ahFV3O_joCiBdp2Sih5uDDBE.jpg"&gt;&lt;/p&gt;&lt;p&gt;&lt;a href = "/doc/586926-</w:t>
      </w:r>
      <w:r>
        <w:rPr>
          <w:sz w:val="32"/>
          <w:szCs w:val="32"/>
        </w:rPr>
        <w:t>夜趣第一福利官方导航专业探索深夜的秘密花园</w:t>
      </w:r>
      <w:r>
        <w:rPr>
          <w:sz w:val="32"/>
          <w:szCs w:val="32"/>
        </w:rPr>
        <w:t>.doc" rel="alternate" download="586926-</w:t>
      </w:r>
      <w:r>
        <w:rPr>
          <w:sz w:val="32"/>
          <w:szCs w:val="32"/>
        </w:rPr>
        <w:t>夜趣第一福利官方导航专业探索深夜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