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车频道免费探索男孩们的爱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车频道：免费探索男孩们的爱车世界</w:t>
      </w:r>
      <w:r>
        <w:rPr>
          <w:sz w:val="32"/>
          <w:szCs w:val="32"/>
        </w:rPr>
        <w:t>&lt;/p&gt;&lt;p&gt;&lt;img src="/static-img/ZUCmJFT_GaICsidiTAzaRNCgwq71xmUvnw_UBYfOGoQooUqS7qxm5bJgIwq-4hCk.jpg"&gt;&lt;/p&gt;&lt;p&gt;</w:t>
      </w:r>
      <w:r>
        <w:rPr>
          <w:sz w:val="32"/>
          <w:szCs w:val="32"/>
        </w:rPr>
        <w:t>在这个快节奏的时代，汽车不仅是出行的工具，更是一种生活方式。特别是在年轻人中，拥有自己的爱车已经成为一种时尚和地位的象征。而对于那些对汽车充满热情、但又经济状况有限的人来说，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免费网站”就成为了他们梦想成真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网站为所有注册用户提供了一个广大的汽车交流平台。在这里，你可以看到各种各样的汽车图片、视频以及详细介绍。不仅如此，每一款车型都有它独特的地方，让你从不同的角度去了解每一辆宝贝。无论是老牌豪华品牌还是新兴电动潮流，都能在这里找到它们。</w:t>
      </w:r>
      <w:r>
        <w:rPr>
          <w:sz w:val="32"/>
          <w:szCs w:val="32"/>
        </w:rPr>
        <w:t>&lt;/p&gt;&lt;p&gt;&lt;img src="/static-img/rLRQntkWNpuP4z_CsU-8mNCgwq71xmUvnw_UBYfOGoTChs7HyGFqA2nPY-IwJiBkM5LRKt-8vJWveyUXX5pzshDKEwlSe21LGyENvtz03uQ.jp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車車”的论坛是一个让大家分享经验的地方。你可以发表你的观点，对比不同型号，甚至寻求其他用户关于维护和改装方面的建议。这不仅能够提升你的知识水平，也能增进与他人的友谊。毕竟，在这个过程中，每个人都是互相学习和帮助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网站还提供了一系列关于汽车购买和保养的小贴士。如果你正在考虑买一辆新车，或许这些建议会帮到你。在选择的时候，可以根据自己的需求来决定，不必盲目追求名</w:t>
      </w:r>
      <w:r>
        <w:rPr>
          <w:sz w:val="32"/>
          <w:szCs w:val="32"/>
        </w:rPr>
        <w:t>-brand</w:t>
      </w:r>
      <w:r>
        <w:rPr>
          <w:sz w:val="32"/>
          <w:szCs w:val="32"/>
        </w:rPr>
        <w:t>或高科技，而是要看是否真正符合自己的使用习惯。</w:t>
      </w:r>
      <w:r>
        <w:rPr>
          <w:sz w:val="32"/>
          <w:szCs w:val="32"/>
        </w:rPr>
        <w:t>&lt;/p&gt;&lt;p&gt;&lt;img src="/static-img/zRz4YXx3riyAhNbIt_C_d9Cgwq71xmUvnw_UBYfOGoTChs7HyGFqA2nPY-IwJiBkM5LRKt-8vJWveyUXX5pzshDKEwlSe21LGyENvtz03uQ.jpg"&gt;&lt;/p&gt;&lt;p&gt;</w:t>
      </w:r>
      <w:r>
        <w:rPr>
          <w:sz w:val="32"/>
          <w:szCs w:val="32"/>
        </w:rPr>
        <w:t>此外，如果你对某些特定的模型或者配置感到好奇，那么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車車”的技术支持团队就将成为你的良师益友。他们总是乐于助人，为你解答疑惑，无论问题简单复杂，他们都尽力为你提供最准确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車車”的免费服务，我们不能忽略的是它给予社区贡献的一份份善举。一旦加入这个网络，你就会发现许多成员之间互相推荐资源，分享最新资讯，有时候甚至还有实体活动邀请。这一切都显得那么自然而然，因为大家心存共鸣，都希望通过这样的交流增加彼此对抗日常压力的能力，同时也让自己变得更加积极向上。</w:t>
      </w:r>
      <w:r>
        <w:rPr>
          <w:sz w:val="32"/>
          <w:szCs w:val="32"/>
        </w:rPr>
        <w:t>&lt;/p&gt;&lt;p&gt;&lt;img src="/static-img/Cr7sxPzN0q0gKan9wyt1wtCgwq71xmUvnw_UBYfOGoTChs7HyGFqA2nPY-IwJiBkM5LRKt-8vJWveyUXX5pzshDKEwlSe21LGyENvtz03uQ.pn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車車”不仅是一个展示男人们美丽交通工具的地方，它更是一种文化，一种生活态度的一部分。在这里，没有门槛，只要有梦想，就能开始属于自己的故事。而且，由于它完全免费，这一切都变成了可能，让更多的人参与进来，不断丰富我们的视野，从而实现自我价值最大化。</w:t>
      </w:r>
      <w:r>
        <w:rPr>
          <w:sz w:val="32"/>
          <w:szCs w:val="32"/>
        </w:rPr>
        <w:t>&lt;/p&gt;&lt;p&gt;&lt;a href = "/doc/586702-</w:t>
      </w:r>
      <w:r>
        <w:rPr>
          <w:sz w:val="32"/>
          <w:szCs w:val="32"/>
        </w:rPr>
        <w:t>男车频道免费探索男孩们的爱车世界</w:t>
      </w:r>
      <w:r>
        <w:rPr>
          <w:sz w:val="32"/>
          <w:szCs w:val="32"/>
        </w:rPr>
        <w:t>.doc" rel="alternate" download="586702-</w:t>
      </w:r>
      <w:r>
        <w:rPr>
          <w:sz w:val="32"/>
          <w:szCs w:val="32"/>
        </w:rPr>
        <w:t>男车频道免费探索男孩们的爱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