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温柔怀抱一个无声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和我的朋友们正在学校的操场上散步。突然，我的手机响了，是我学长打来的。他说他有事找我聊，希望能和我单独谈谈。我心里一沉，但还是跟随着他的声音走进了图书馆的一角。</w:t>
      </w:r>
      <w:r>
        <w:rPr>
          <w:sz w:val="32"/>
          <w:szCs w:val="32"/>
        </w:rPr>
        <w:t>&lt;/p&gt;&lt;p&gt;&lt;img src="/static-img/An2s2EJS4kzfak1rYgr_VeYgxHJFcGV6i2-m2Ha5mH7hkkSy_19t6C4Qq0upF_uZ.jpg"&gt;&lt;/p&gt;&lt;p&gt;“</w:t>
      </w:r>
      <w:r>
        <w:rPr>
          <w:sz w:val="32"/>
          <w:szCs w:val="32"/>
        </w:rPr>
        <w:t>被学长抱到没人的地方免费”，这个短语在我的脑海中回旋，它带给我既紧张又期待的情绪。我们坐在一起，他的身子贴得很近，让人感到一种难以言喻的温暖。我试图保持冷静，不让自己的心跳声太过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片刻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说话，谈论的是我们的未来计划，以及他对我的看法。他说他一直都在关注我，每一次见面，都会想办法和我多一点接触。我听着他的话，不知不觉间，也开始感受到一种前所未有的亲密感。</w:t>
      </w:r>
      <w:r>
        <w:rPr>
          <w:sz w:val="32"/>
          <w:szCs w:val="32"/>
        </w:rPr>
        <w:t>&lt;/p&gt;&lt;p&gt;&lt;img src="/static-img/AkgaaoQPNrZxAL_O5c3bb-YgxHJFcGV6i2-m2Ha5mH4iZIryPqKthoUt8l-iDszGOIbjuIR_pxSQOyEvu6TqQg.jpg"&gt;&lt;/p&gt;&lt;p&gt;</w:t>
      </w:r>
      <w:r>
        <w:rPr>
          <w:sz w:val="32"/>
          <w:szCs w:val="32"/>
        </w:rPr>
        <w:t>这时，我意识到那个短语背后的意义不仅仅是身体上的接触，而是一种心灵上的交流，一种彼此之间深层次的情感联系。虽然我们只是高中生，但那种感觉却让我感到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讨论转向更为私密的话题时，我内心也逐渐揭开了一层薄纱。我发现自己竟然能够如此轻易地将自己的秘密告诉给别人，这个过程中，我体会到了巨大的放松与释放。而学长则似乎也同样享受着这种交流，他的声音里充满了理解与支持。</w:t>
      </w:r>
      <w:r>
        <w:rPr>
          <w:sz w:val="32"/>
          <w:szCs w:val="32"/>
        </w:rPr>
        <w:t>&lt;/p&gt;&lt;p&gt;&lt;img src="/static-img/ylv8FD1GkBlWhcsYwfae9uYgxHJFcGV6i2-m2Ha5mH4iZIryPqKthoUt8l-iDszGOIbjuIR_pxSQOyEvu6TqQg.jpg"&gt;&lt;/p&gt;&lt;p&gt;</w:t>
      </w:r>
      <w:r>
        <w:rPr>
          <w:sz w:val="32"/>
          <w:szCs w:val="32"/>
        </w:rPr>
        <w:t>被学长抱到没人的地方免费，并非简单地指身体上的拥抱，而是在没有外界干扰的情况下，完全展露真实自我、分享内心世界。这是一个信任与安全共存的地方，那份自由让我深深迷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从初期的小确幸发展成了一段稳固而牢不可破的情谊。在那些无人问津的地方，我们学会了倾听对方的心声，用眼神传达出无法用言语表达的情感。每当我们的手碰触，或是肩膀靠拢，都像是自然而然的事情，无需多余的话语来解释或证明。</w:t>
      </w:r>
      <w:r>
        <w:rPr>
          <w:sz w:val="32"/>
          <w:szCs w:val="32"/>
        </w:rPr>
        <w:t>&lt;/p&gt;&lt;p&gt;&lt;img src="/static-img/sXj-7zC1LGp92UMtiiTWMeYgxHJFcGV6i2-m2Ha5mH4iZIryPqKthoUt8l-iDszGOIbjuIR_pxSQOyEvu6TqQg.jpg"&gt;&lt;/p&gt;&lt;p&gt;</w:t>
      </w:r>
      <w:r>
        <w:rPr>
          <w:sz w:val="32"/>
          <w:szCs w:val="32"/>
        </w:rPr>
        <w:t>那段日子的记忆，就像是一本厚重的手册，每一页都是我们共同经历过的事迹，每个字都是彼此间情意绵绵的见证。在这样的环境下，被学长抱到没人的地方免费，不再是一个简单的事实，而是成为了一种生活态度——开放、真诚、无条件地接受彼此，即使是在最隐蔽的地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望去，那些曾经发生的事情，如同梦幻一般飘渺远去。但它留下的印象，却如同烙印般坚定地铭记于心。那份被拥抱，在任何时候任何地点，都是我宝贵财富中的一个重要组成部分，它教会了我如何去爱，也教会了我如何去被爱——即使是在最孤寂的时候，只要有那份勇气和信念，你总能找到属于你的避风港。”</w:t>
      </w:r>
      <w:r>
        <w:rPr>
          <w:sz w:val="32"/>
          <w:szCs w:val="32"/>
        </w:rPr>
        <w:t>&lt;/p&gt;&lt;p&gt;&lt;img src="/static-img/g3TEzHw7Mw0fP5yhR_MMNeYgxHJFcGV6i2-m2Ha5mH4iZIryPqKthoUt8l-iDszGOIbjuIR_pxSQOyEvu6TqQg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86240-</w:t>
      </w:r>
      <w:r>
        <w:rPr>
          <w:sz w:val="32"/>
          <w:szCs w:val="32"/>
        </w:rPr>
        <w:t>学长的温柔怀抱一个无声的告白</w:t>
      </w:r>
      <w:r>
        <w:rPr>
          <w:sz w:val="32"/>
          <w:szCs w:val="32"/>
        </w:rPr>
        <w:t>.doc" rel="alternate" download="586240-</w:t>
      </w:r>
      <w:r>
        <w:rPr>
          <w:sz w:val="32"/>
          <w:szCs w:val="32"/>
        </w:rPr>
        <w:t>学长的温柔怀抱一个无声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