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绽放的华语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，随着互联网的普及和视听媒体的发展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如同春风化雨般悄然兴起，它们以独特的艺术风格和深刻的情感表达，为观众带来了一场文化盛宴。天美传媒是这些公司中的一员，以其卓越的制作水平和创新精神，在行业内占据了重要地位。</w:t>
      </w:r>
      <w:r>
        <w:rPr>
          <w:sz w:val="32"/>
          <w:szCs w:val="32"/>
        </w:rPr>
        <w:t>&lt;/p&gt;&lt;p&gt;&lt;img src="/static-img/eYpZlcA3Fta8D1NOJsugvsnHazKv4BW5rIG4BfzirStKi9pcwTd3fi3k_IRHQkHh.jpeg"&gt;&lt;/p&gt;&lt;p&gt;</w:t>
      </w:r>
      <w:r>
        <w:rPr>
          <w:sz w:val="32"/>
          <w:szCs w:val="32"/>
        </w:rPr>
        <w:t>创业背景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十年里，随着网络视频平台的大量涌入，一大批新兴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应运而生，其中包括天美传媒。这个时代对内容创作者提出了更高的要求，不仅要有专业知识，还要具备强大的故事叙述能力，以及对市场趋势敏锐洞察力。天美传媒凭借一班才华横溢、热爱电影的人才团队，对于这一转变抱有积极态度，并决定投身其中。</w:t>
      </w:r>
      <w:r>
        <w:rPr>
          <w:sz w:val="32"/>
          <w:szCs w:val="32"/>
        </w:rPr>
        <w:t>&lt;/p&gt;&lt;p&gt;&lt;img src="/static-img/Qn45nRTMpnrATvpCF0aaTMnHazKv4BW5rIG4BfzirStsBQjOJH_CpITblF_w7ZtBCfE2Dm_RDJci8DCvYJQQCiIYt1EC_g3VAPdaIyG-M9E.jpeg"&gt;&lt;/p&gt;&lt;p&gt;</w:t>
      </w:r>
      <w:r>
        <w:rPr>
          <w:sz w:val="32"/>
          <w:szCs w:val="32"/>
        </w:rPr>
        <w:t>品牌定位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注于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生产的心灵工厂，天美传媒致力于打造具有高度艺术价值和深层次文化内涵的作品。在产品定位上，他们坚持不懈地追求个性化与差异化，即通过精心挑选题材、搭配音乐以及构建视觉语言等多方面手段，让每部作品都能展现出独特的声音。此外，他们还注重融合不同艺术形式，如舞蹈、诗歌等，使得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再局限于单一类型，而是成为一种跨界演绎新体验。</w:t>
      </w:r>
      <w:r>
        <w:rPr>
          <w:sz w:val="32"/>
          <w:szCs w:val="32"/>
        </w:rPr>
        <w:t>&lt;/p&gt;&lt;p&gt;&lt;img src="/static-img/cn-l5sHqTBJlpM-lRGDzd8nHazKv4BW5rIG4BfzirStsBQjOJH_CpITblF_w7ZtBCfE2Dm_RDJci8DCvYJQQCiIYt1EC_g3VAPdaIyG-M9E.png"&gt;&lt;/p&gt;&lt;p&gt;</w:t>
      </w:r>
      <w:r>
        <w:rPr>
          <w:sz w:val="32"/>
          <w:szCs w:val="32"/>
        </w:rPr>
        <w:t>制作流程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脚本初稿到最终发布，每一步都经过精心策划和严格控制。首先，是选择那些充满潜力的故事线，这些通常来自文学作品或历史事件；接着，是邀请专业人士参与编剧工作，加以润色并丰富细节；然后，便是寻找适宜的声音伴奏，从古典乐到摇滚，再到电子音乐，都可能成为他们作品中的灵魂伴侣。而最后，就是将所有元素融合成一个完整且令人难忘的情感体验。这一切都离不开现代科技支持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、高级音效处理以及智能后期剪辑软件等。</w:t>
      </w:r>
      <w:r>
        <w:rPr>
          <w:sz w:val="32"/>
          <w:szCs w:val="32"/>
        </w:rPr>
        <w:t>&lt;/p&gt;&lt;p&gt;&lt;img src="/static-img/8Eo72HtWOMFrYMsyeRcPZ8nHazKv4BW5rIG4BfzirStsBQjOJH_CpITblF_w7ZtBCfE2Dm_RDJci8DCvYJQQCiIYt1EC_g3VAPdaIyG-M9E.jpeg"&gt;&lt;/p&gt;&lt;p&gt;</w:t>
      </w:r>
      <w:r>
        <w:rPr>
          <w:sz w:val="32"/>
          <w:szCs w:val="32"/>
        </w:rPr>
        <w:t>市场影响力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以来，天美传媒迅速获得了广泛关注，不仅在国内如此，其作品也开始走向国际市场，被全球影迷所喜爱。在社交媒体上，一部部经典之作不断被分享，被誉为“移动时代的小说”，甚至有些作品因其震撼的情感力量而引发热议讨论。当问及他们成功背后的秘诀时，无数粉丝会提到：这是一种让人共鸣的心灵触碰，那种能够让我们瞬间记住并回忆起某个片段的情感连接力。</w:t>
      </w:r>
      <w:r>
        <w:rPr>
          <w:sz w:val="32"/>
          <w:szCs w:val="32"/>
        </w:rPr>
        <w:t>&lt;/p&gt;&lt;p&gt;&lt;img src="/static-img/PSwmhbqp5WXBR1eVDARmWMnHazKv4BW5rIG4BfzirStsBQjOJH_CpITblF_w7ZtBCfE2Dm_RDJci8DCvYJQQCiIYt1EC_g3VAPdaIyG-M9E.png"&gt;&lt;/p&gt;&lt;p&gt;</w:t>
      </w:r>
      <w:r>
        <w:rPr>
          <w:sz w:val="32"/>
          <w:szCs w:val="32"/>
        </w:rPr>
        <w:t>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与肩负社会责任相呼应，天美传媒始终保持开放的心态，不断探索新的创意空间，同时也意识到了自己的角色——既要为公众提供优质内容，也要承担起推动文化发展进步的一份责任。不少项目已经涉足教育领域，用电影语言讲述历史故事，或是在心理健康问题上进行倡导，让影像成为一种力量去启迪人们思考生活的问题，并促进社会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就像是一个永远追求完美的地方，它用无尽的话语去描绘生命，用无尽的情愫去点燃希望。在这个数字化快速变化的大环境下，它们凭借自己鲜明的地标性品牌形象，以深刻的人文关怀，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向了一个全新的高度，为中国影视产业增添了一抹亮丽的光芒。</w:t>
      </w:r>
      <w:r>
        <w:rPr>
          <w:sz w:val="32"/>
          <w:szCs w:val="32"/>
        </w:rPr>
        <w:t>&lt;/p&gt;&lt;p&gt;&lt;a href = "/doc/585455-</w:t>
      </w:r>
      <w:r>
        <w:rPr>
          <w:sz w:val="32"/>
          <w:szCs w:val="32"/>
        </w:rPr>
        <w:t>天美传媒绽放的华语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585455-</w:t>
      </w:r>
      <w:r>
        <w:rPr>
          <w:sz w:val="32"/>
          <w:szCs w:val="32"/>
        </w:rPr>
        <w:t>天美传媒绽放的华语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