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钱离婚</w:t>
      </w:r>
      <w:r>
        <w:rPr>
          <w:sz w:val="48"/>
          <w:szCs w:val="48"/>
        </w:rPr>
        <w:t>-</w:t>
      </w:r>
      <w:r>
        <w:rPr>
          <w:sz w:val="48"/>
          <w:szCs w:val="48"/>
        </w:rPr>
        <w:t>破产之恋如何在财务困境中处理婚姻纠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破产之恋：如何在财务困境中处理婚姻纠纷</w:t>
      </w:r>
      <w:r>
        <w:rPr>
          <w:sz w:val="32"/>
          <w:szCs w:val="32"/>
        </w:rPr>
        <w:t>&lt;/p&gt;&lt;p&gt;&lt;img src="/static-img/6UYNa9CrVJlqC7kClkB5MvMiTHnXL3L5SFobWCS1M7D9yniHOruGAdZUWeMA7JcT.jpg"&gt;&lt;/p&gt;&lt;p&gt;</w:t>
      </w:r>
      <w:r>
        <w:rPr>
          <w:sz w:val="32"/>
          <w:szCs w:val="32"/>
        </w:rPr>
        <w:t>在现实生活中，有许多夫妇因为财务问题而选择离婚。这种情况被称为“没钱离婚”。这通常发生在一方或双方面临严重的债务、失业或者收入减少时。以下是一些真实案例，说明了“没钱离婚”可能带来的复杂性，以及解决这些问题的一些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典型的案例。在某个小城，一对年轻夫妇曾经是邻里中的风云人物，他们拥有自己的房子和汽车。但随着经济不景气，丈夫失去了工作，而妻子的创意设计事业也未能如预期般成功。不久后，这对夫妇不得不宣布破产，并最终决定走向法律手段解除他们的联结。</w:t>
      </w:r>
      <w:r>
        <w:rPr>
          <w:sz w:val="32"/>
          <w:szCs w:val="32"/>
        </w:rPr>
        <w:t>&lt;/p&gt;&lt;p&gt;&lt;img src="/static-img/T4UXqQEiz_WPdno6cHugHfMiTHnXL3L5SFobWCS1M7D-ct8qILdX-zatE47hYluJ62OOmrRjs7VAOabzCwXALw.jpg"&gt;&lt;/p&gt;&lt;p&gt;</w:t>
      </w:r>
      <w:r>
        <w:rPr>
          <w:sz w:val="32"/>
          <w:szCs w:val="32"/>
        </w:rPr>
        <w:t>第二个案例来自都市圈，在那里，一位高级管理人员遭遇了公司重组，他突然发现自己身陷巨额债务。他原本与妻子的关系紧张，但当他无法支付家里的贷款和其他账单时，他们之间的冲突进一步加剧，最终导致了两人决定分道扬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处于类似境地的人们来说，“没钱离婚”是一个非常复杂的问题。这通常涉及到财产分割、债务负担以及未来生活安排等多方面因素。为了帮助他们应对这个挑战，可以采取一些策略：</w:t>
      </w:r>
      <w:r>
        <w:rPr>
          <w:sz w:val="32"/>
          <w:szCs w:val="32"/>
        </w:rPr>
        <w:t>&lt;/p&gt;&lt;p&gt;&lt;img src="/static-img/xZbOGrC59gKrsMdckUTwb_MiTHnXL3L5SFobWCS1M7D-ct8qILdX-zatE47hYluJ62OOmrRjs7VAOabzCwXALw.jpg"&gt;&lt;/p&gt;&lt;p&gt;</w:t>
      </w:r>
      <w:r>
        <w:rPr>
          <w:sz w:val="32"/>
          <w:szCs w:val="32"/>
        </w:rPr>
        <w:t>专业咨询：找一个经验丰富的律师可以提供宝贵的建议和支持。律师能够帮助你理解你的权利，并指导你如何平衡你的需求与限制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合作：即使是在财政压力下，也要尽量保持尊重和合作精神。这有助于避免过度争执，同时确保双方都能得到公正合理的地位。</w:t>
      </w:r>
      <w:r>
        <w:rPr>
          <w:sz w:val="32"/>
          <w:szCs w:val="32"/>
        </w:rPr>
        <w:t>&lt;/p&gt;&lt;p&gt;&lt;img src="/static-img/qdLgu8WUMIEIVbUVzntiifMiTHnXL3L5SFobWCS1M7D-ct8qILdX-zatE47hYluJ62OOmrRjs7VAOabzCwXALw.jpg"&gt;&lt;/p&gt;&lt;p&gt;</w:t>
      </w:r>
      <w:r>
        <w:rPr>
          <w:sz w:val="32"/>
          <w:szCs w:val="32"/>
        </w:rPr>
        <w:t>资源共享：考虑将共同资产转变为可持续性的流动资金，比如出售大部分资产以偿还债务，然后再开始新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准备：离开伴侣并不是一件简单的事情，特别是在经济困难的情况下。你需要准备好面对情感上的挑战，并寻求适当的心理支持。</w:t>
      </w:r>
      <w:r>
        <w:rPr>
          <w:sz w:val="32"/>
          <w:szCs w:val="32"/>
        </w:rPr>
        <w:t>&lt;/p&gt;&lt;p&gt;&lt;img src="/static-img/du0AQqPiR07SqTL_yZcRHPMiTHnXL3L5SFobWCS1M7D-ct8qILdX-zatE47hYluJ62OOmrRjs7VAOabzCwXALw.jpg"&gt;&lt;/p&gt;&lt;p&gt;</w:t>
      </w:r>
      <w:r>
        <w:rPr>
          <w:sz w:val="32"/>
          <w:szCs w:val="32"/>
        </w:rPr>
        <w:t>教育自己：了解所有相关法律和程序，以便更好地控制自己的命运。如果必要，不要害怕提出更多关于法院指令的问题或请求修改裁决条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没钱离婚”虽然是一个艰难且痛苦的情形，但通过正确规划、专业指导和相互理解，它并不一定意味着失败。而恰恰相反，对于勇敢面对现实并找到解决方法的人来说，这可能是新开始的一个机会。此外，为此类问题提供信息和支持也是社会责任的一部分，让每个人都知道，即使在最艰难的时候，也有希望找到前行之路。</w:t>
      </w:r>
      <w:r>
        <w:rPr>
          <w:sz w:val="32"/>
          <w:szCs w:val="32"/>
        </w:rPr>
        <w:t>&lt;/p&gt;&lt;p&gt;&lt;a href = "/doc/585360-</w:t>
      </w:r>
      <w:r>
        <w:rPr>
          <w:sz w:val="32"/>
          <w:szCs w:val="32"/>
        </w:rPr>
        <w:t>没钱离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破产之恋如何在财务困境中处理婚姻纠纷</w:t>
      </w:r>
      <w:r>
        <w:rPr>
          <w:sz w:val="32"/>
          <w:szCs w:val="32"/>
        </w:rPr>
        <w:t>.doc" rel="alternate" download="585360-</w:t>
      </w:r>
      <w:r>
        <w:rPr>
          <w:sz w:val="32"/>
          <w:szCs w:val="32"/>
        </w:rPr>
        <w:t>没钱离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破产之恋如何在财务困境中处理婚姻纠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