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我是怎么在网上找到超清晰的麻豆精选国产品牌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获取最新最好的内容，尤其是在娱乐和生活方面。近日，我通过一系列巧妙的操作，成功找到了一些麻豆精选国产品牌视频，这些视频不仅质量上乘，而且免费观看，还能获得高清画质，让我深受启发。</w:t>
      </w:r>
      <w:r>
        <w:rPr>
          <w:sz w:val="32"/>
          <w:szCs w:val="32"/>
        </w:rPr>
        <w:t>&lt;/p&gt;&lt;p&gt;&lt;img src="/static-img/UpULlDQiFDb67Y-3mNpWEJinObvqzcbicKeOXoRMok4Jdtha0prh9DrjQSkgTY4o.png"&gt;&lt;/p&gt;&lt;p&gt;</w:t>
      </w:r>
      <w:r>
        <w:rPr>
          <w:sz w:val="32"/>
          <w:szCs w:val="32"/>
        </w:rPr>
        <w:t>首先，我意识到很多人都在寻找高质量的国产品牌视频，但往往因为价格过高或者平台限制而感到沮丧。我决定自己动手，不要依赖于那些付费服务或复杂的软件。于是，我开始了我的探索之旅。</w:t>
      </w:r>
      <w:r>
        <w:rPr>
          <w:sz w:val="32"/>
          <w:szCs w:val="32"/>
        </w:rPr>
        <w:t>&lt;/p&gt;&lt;p&gt;</w:t>
      </w:r>
      <w:r>
        <w:rPr>
          <w:sz w:val="32"/>
          <w:szCs w:val="32"/>
        </w:rPr>
        <w:t>我首先使用了搜索引擎，输入关键词“麻豆精产国品免费”，并且设置了“高清”这一条件。在众多结果中，我注意到了一个小众网站，它声称提供的是原创、无水印、无广告的麻豆精选国产品牌视频。我对此感到好奇，便点击进入查看。</w:t>
      </w:r>
      <w:r>
        <w:rPr>
          <w:sz w:val="32"/>
          <w:szCs w:val="32"/>
        </w:rPr>
        <w:t>&lt;/p&gt;&lt;p&gt;&lt;img src="/static-img/3hm__TZA0oRemW1G4b8ay5inObvqzcbicKeOXoRMok5Sw7zIO12H_3ah_IxcWB_BmGn2J_JIh8w_w5nSZxFo62UsqLsRR_fs_XuXrD3NaZRm1Ujkqa8w_9Knkv6zthz5FZLLt5K-8Ghr1ExuBdpejxfhv56eudbx_-FzOehbzcCJRB8Qc_GRSg6XFjforZaGu-AS37aXOwZz4i7Vn82KKxL7vlwkgsBGCkBE046Qayg.png"&gt;&lt;/p&gt;&lt;p&gt;</w:t>
      </w:r>
      <w:r>
        <w:rPr>
          <w:sz w:val="32"/>
          <w:szCs w:val="32"/>
        </w:rPr>
        <w:t>网站设计简洁易用，每个分类下都有详细介绍和用户评价。我发现他们不仅提供免费观看，而且还允许用户上传自己的作品，这样可以增加内容多样性，同时也鼓励更多人的参与。这让我感觉到这是一家真正关心用户体验的平台。</w:t>
      </w:r>
      <w:r>
        <w:rPr>
          <w:sz w:val="32"/>
          <w:szCs w:val="32"/>
        </w:rPr>
        <w:t>&lt;/p&gt;&lt;p&gt;</w:t>
      </w:r>
      <w:r>
        <w:rPr>
          <w:sz w:val="32"/>
          <w:szCs w:val="32"/>
        </w:rPr>
        <w:t>接着，我尝试播放了一段《古风》主题曲演唱会，那里的女主角穿着华丽打扮，用优美的声音唱出每一个字，对我来说就像是亲自坐进剧院一样震撼。而且，由于是高清版本，所以每个细节都清晰可见，即使是我家的电视屏幕，也能感受到画面的流畅度和色彩饱满度。</w:t>
      </w:r>
      <w:r>
        <w:rPr>
          <w:sz w:val="32"/>
          <w:szCs w:val="32"/>
        </w:rPr>
        <w:t>&lt;/p&gt;&lt;p&gt;&lt;img src="/static-img/IB0e7t40NASAW24xPZNjcZinObvqzcbicKeOXoRMok5Sw7zIO12H_3ah_IxcWB_BmGn2J_JIh8w_w5nSZxFo62UsqLsRR_fs_XuXrD3NaZRm1Ujkqa8w_9Knkv6zthz5FZLLt5K-8Ghr1ExuBdpejxfhv56eudbx_-FzOehbzcCJRB8Qc_GRSg6XFjforZaGu-AS37aXOwZz4i7Vn82KKxL7vlwkgsBGCkBE046Qayg.jpg"&gt;&lt;/p&gt;&lt;p&gt;</w:t>
      </w:r>
      <w:r>
        <w:rPr>
          <w:sz w:val="32"/>
          <w:szCs w:val="32"/>
        </w:rPr>
        <w:t>当然，有时候由于网络原因或其他因素，一些直播间可能出现延迟或者断连的情况。但幸运的是，这家网站确保了所有资源都是直接从官方渠道获取，无需担心版权问题，更别提盗版问题了。因此，即便偶尔遇到一些技术性的挑战，他们也很快解决，让整个观看体验变得更加顺畅。</w:t>
      </w:r>
      <w:r>
        <w:rPr>
          <w:sz w:val="32"/>
          <w:szCs w:val="32"/>
        </w:rPr>
        <w:t>&lt;/p&gt;&lt;p&gt;</w:t>
      </w:r>
      <w:r>
        <w:rPr>
          <w:sz w:val="32"/>
          <w:szCs w:val="32"/>
        </w:rPr>
        <w:t>经过一番努力之后，我发现这些麻豆精选国产品牌视频不仅丰富多彩，而且更新速度非常快。每次登录，都能看到新的发布物资，而这些新鲜出炉的内容总是那么吸引人，就像是一个不断更新的小礼包，等待着打开来享受它带来的乐趣和惊喜。</w:t>
      </w:r>
      <w:r>
        <w:rPr>
          <w:sz w:val="32"/>
          <w:szCs w:val="32"/>
        </w:rPr>
        <w:t>&lt;/p&gt;&lt;p&gt;&lt;img src="/static-img/llYn8xu4DGpYchNrDn3h-pinObvqzcbicKeOXoRMok5Sw7zIO12H_3ah_IxcWB_BmGn2J_JIh8w_w5nSZxFo62UsqLsRR_fs_XuXrD3NaZRm1Ujkqa8w_9Knkv6zthz5FZLLt5K-8Ghr1ExuBdpejxfhv56eudbx_-FzOehbzcCJRB8Qc_GRSg6XFjforZaGu-AS37aXOwZz4i7Vn82KKxL7vlwkgsBGCkBE046Qayg.jpg"&gt;&lt;/p&gt;&lt;p&gt;</w:t>
      </w:r>
      <w:r>
        <w:rPr>
          <w:sz w:val="32"/>
          <w:szCs w:val="32"/>
        </w:rPr>
        <w:t>最后，在这里分享一下我的经验：如果你想追求更高质量、高分辨率甚至是专业制作标准下的各种类型影视作品，不妨尝试一下这类专注于国内精品电影与电视剧的小型平台。你会发现，它们为我们提供了一种全新的观影方式——既实惠又刺激！</w:t>
      </w:r>
      <w:r>
        <w:rPr>
          <w:sz w:val="32"/>
          <w:szCs w:val="32"/>
        </w:rPr>
        <w:t>&lt;/p&gt;&lt;p&gt;</w:t>
      </w:r>
      <w:r>
        <w:rPr>
          <w:sz w:val="32"/>
          <w:szCs w:val="32"/>
        </w:rPr>
        <w:t>总结来说，“麻豆精产国品免费免费观看高清”并不只是简单的一句话，而是一个包含许多隐藏秘密和未知乐趣的大门。如果你也是那种喜欢探索新事物的人，或许可以考虑加入其中，一起享受这份独特而愉悦的心灵慰藉吧！</w:t>
      </w:r>
      <w:r>
        <w:rPr>
          <w:sz w:val="32"/>
          <w:szCs w:val="32"/>
        </w:rPr>
        <w:t>&lt;/p&gt;&lt;p&gt;&lt;img src="/static-img/t87mqjdocv9UMwOB0oI9m5inObvqzcbicKeOXoRMok5Sw7zIO12H_3ah_IxcWB_BmGn2J_JIh8w_w5nSZxFo62UsqLsRR_fs_XuXrD3NaZRm1Ujkqa8w_9Knkv6zthz5FZLLt5K-8Ghr1ExuBdpejxfhv56eudbx_-FzOehbzcCJRB8Qc_GRSg6XFjforZaGu-AS37aXOwZz4i7Vn82KKxL7vlwkgsBGCkBE046Qayg.jpg"&gt;&lt;/p&gt;&lt;p&gt;&lt;a href = "/doc/585224-</w:t>
      </w:r>
      <w:r>
        <w:rPr>
          <w:sz w:val="32"/>
          <w:szCs w:val="32"/>
        </w:rPr>
        <w:t>麻豆精产国品免费免费观看高清我是怎么在网上找到超清晰的麻豆精选国产品牌视频的</w:t>
      </w:r>
      <w:r>
        <w:rPr>
          <w:sz w:val="32"/>
          <w:szCs w:val="32"/>
        </w:rPr>
        <w:t>.doc" rel="alternate" download="585224-</w:t>
      </w:r>
      <w:r>
        <w:rPr>
          <w:sz w:val="32"/>
          <w:szCs w:val="32"/>
        </w:rPr>
        <w:t>麻豆精产国品免费免费观看高清我是怎么在网上找到超清晰的麻豆精选国产品牌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