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咱们的自由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是强制性的规则，也不是刻板的模式，而是一种选择，一种态度。一旦你决定不循，选择了自己的道路，那么一切都将变得不同。</w:t>
      </w:r>
      <w:r>
        <w:rPr>
          <w:sz w:val="32"/>
          <w:szCs w:val="32"/>
        </w:rPr>
        <w:t>&lt;/p&gt;&lt;p&gt;&lt;img src="/static-img/b5-1wFshG45pheN_YzhOT-4b5XxfTZPAqGGaycLmKljhkkSy_19t6C4Qq0upF_uZ.jpg"&gt;&lt;/p&gt;&lt;p&gt;</w:t>
      </w:r>
      <w:r>
        <w:rPr>
          <w:sz w:val="32"/>
          <w:szCs w:val="32"/>
        </w:rPr>
        <w:t>我记得那天，我站在十字路口，面前是两条路。左边的路，是每个人都熟悉的、平凡而安全的路径；右边的，则充满了未知和挑战。我的内心深处有一股声音在呼唤着，不要选左边，不要照旧，要勇敢地走向右边，那个不循常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年轻，没有太多的人生经验，但我知道，如果一直做自己从小就被教导的事情，就像是在画一幅已经被众人认定的图画。我想画出自己的作品，让它独特，让它闪耀。</w:t>
      </w:r>
      <w:r>
        <w:rPr>
          <w:sz w:val="32"/>
          <w:szCs w:val="32"/>
        </w:rPr>
        <w:t>&lt;/p&gt;&lt;p&gt;&lt;img src="/static-img/Sk3ZDEhcudB5c1SVunzvGu4b5XxfTZPAqGGaycLmKli5vQOfx_Z_yBtWOmwP2n_G9izuQY9nsiOiTQTHFEYCDQ.jpg"&gt;&lt;/p&gt;&lt;p&gt;</w:t>
      </w:r>
      <w:r>
        <w:rPr>
          <w:sz w:val="32"/>
          <w:szCs w:val="32"/>
        </w:rPr>
        <w:t>所以，我决定不循。我放弃了那些看似合适但其实并不符合我内心愿望的事情。我开始追求真正意义上的自由，即便这意味着可能会遭到周围人的质疑甚至反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决心让我的生活发生了翻天覆地的变化。在工作中，我开始尝试新的项目，在学习上，我探索不同的领域。而且，每次踏出舒适区，都让我感到一种前所未有的激动和成就感。</w:t>
      </w:r>
      <w:r>
        <w:rPr>
          <w:sz w:val="32"/>
          <w:szCs w:val="32"/>
        </w:rPr>
        <w:t>&lt;/p&gt;&lt;p&gt;&lt;img src="/static-img/QOEvZZOYwkAJuTewlBWyxO4b5XxfTZPAqGGaycLmKli5vQOfx_Z_yBtWOmwP2n_G9izuQY9nsiOiTQTHFEYCDQ.jpg"&gt;&lt;/p&gt;&lt;p&gt;</w:t>
      </w:r>
      <w:r>
        <w:rPr>
          <w:sz w:val="32"/>
          <w:szCs w:val="32"/>
        </w:rPr>
        <w:t>当然，这条不循常规的道路也不乏艰难。有时我会怀疑自己的选择是否正确，有时外界的声音也会让我产生自责。但是，当我回头看看，从来没有后悔过。那份勇气，就是给我带来了今天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即将站在十字路口的人们来说，无论你们选择何方，只要你们能找到那个属于自己的方向，即使它与众不同，即使它需要付出更多努力，请勇敢地迈出一步。不循常规，你永远不知道可能开启什么样的新篇章。如果你真的是为了寻找真正属于你的故事，那么每一个“不”都是通往梦想之门的一个钥匙。</w:t>
      </w:r>
      <w:r>
        <w:rPr>
          <w:sz w:val="32"/>
          <w:szCs w:val="32"/>
        </w:rPr>
        <w:t>&lt;/p&gt;&lt;p&gt;&lt;img src="/static-img/3hK-053TmYIdUFdiiKEU6O4b5XxfTZPAqGGaycLmKli5vQOfx_Z_yBtWOmwP2n_G9izuQY9nsiOiTQTHFEYCDQ.jpg"&gt;&lt;/p&gt;&lt;p&gt;&lt;a href = "/doc/585204-</w:t>
      </w:r>
      <w:r>
        <w:rPr>
          <w:sz w:val="32"/>
          <w:szCs w:val="32"/>
        </w:rPr>
        <w:t>不循咱们的自由之路</w:t>
      </w:r>
      <w:r>
        <w:rPr>
          <w:sz w:val="32"/>
          <w:szCs w:val="32"/>
        </w:rPr>
        <w:t>.doc" rel="alternate" download="585204-</w:t>
      </w:r>
      <w:r>
        <w:rPr>
          <w:sz w:val="32"/>
          <w:szCs w:val="32"/>
        </w:rPr>
        <w:t>不循咱们的自由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