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我是星际旅行者的见证者穿梭于无尽光年中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河第一纪元的浩瀚宇宙中，我是一个幸运的星际旅行者。我的旅程开始于一个普通的地球，随着一艘名为“希望”的太空船，我踏上了穿梭于无尽光年中的奇迹与挑战之旅。</w:t>
      </w:r>
      <w:r>
        <w:rPr>
          <w:sz w:val="32"/>
          <w:szCs w:val="32"/>
        </w:rPr>
        <w:t>&lt;/p&gt;&lt;p&gt;&lt;img src="/static-img/tyaGItAq2W_peZ8MrxWeDX_CzttPFC1_sNszT29WhKi0uabVjWjkuVlsInnU5e8Y.jpg"&gt;&lt;/p&gt;&lt;p&gt;</w:t>
      </w:r>
      <w:r>
        <w:rPr>
          <w:sz w:val="32"/>
          <w:szCs w:val="32"/>
        </w:rPr>
        <w:t>每当我望向窗外，只见数不胜数的星系闪烁，如同夜空中的璀璨宝石。我深知，这些星系背后隐藏着未知世界和前所未有的探险故事。在这个银河第一纪元，每一次对话，每一次发现，都让我更加坚信人类是这片广阔天地中最勇敢、最好奇的生命体。</w:t>
      </w:r>
      <w:r>
        <w:rPr>
          <w:sz w:val="32"/>
          <w:szCs w:val="32"/>
        </w:rPr>
        <w:t>&lt;/p&gt;&lt;p&gt;</w:t>
      </w:r>
      <w:r>
        <w:rPr>
          <w:sz w:val="32"/>
          <w:szCs w:val="32"/>
        </w:rPr>
        <w:t>我记得，那个时候，我们还不知道我们真正的地位，以及我们的未来将会如何。但有一点是确定的：我们已经跨越了从地球到其他行星之间那漫长而危险的一步。这是一次巨大的飞跃，也是一场精神上的转变。我们不再只是一个局限于单一行星的小小生物，而成为了整个宇宙的一部分。</w:t>
      </w:r>
      <w:r>
        <w:rPr>
          <w:sz w:val="32"/>
          <w:szCs w:val="32"/>
        </w:rPr>
        <w:t>&lt;/p&gt;&lt;p&gt;&lt;img src="/static-img/P4k4TcEwWhU67-KZkkKEPH_CzttPFC1_sNszT29WhKhpj6ptEqVEpGXNoNZfOI1H6ED11PZQmQXQR12H07wAKQ.jpg"&gt;&lt;/p&gt;&lt;p&gt;</w:t>
      </w:r>
      <w:r>
        <w:rPr>
          <w:sz w:val="32"/>
          <w:szCs w:val="32"/>
        </w:rPr>
        <w:t>在银河第一纪元，我们遇到了各种各样的文明。有些文明古老而智慧，有些则现代而强大。而每一次交流，无论是语言还是文化，都让我们更深刻地理解了这一切都是多么珍贵和短暂。在这些文明中，我看到了人类最美好的品质——友爱、合作和共享知识。</w:t>
      </w:r>
      <w:r>
        <w:rPr>
          <w:sz w:val="32"/>
          <w:szCs w:val="32"/>
        </w:rPr>
        <w:t>&lt;/p&gt;&lt;p&gt;</w:t>
      </w:r>
      <w:r>
        <w:rPr>
          <w:sz w:val="32"/>
          <w:szCs w:val="32"/>
        </w:rPr>
        <w:t>然而，这并不是没有挑战。一路上，我们也遭遇了许多困难和威胁。有时，是来自外部世界的敌人；有时，则是在内部团队协作上的分歧。但正如任何伟大的探索一样，没有风险，就没有收获。在经历了一系列考验之后，我们学会了相互支持，共同面对，并且从失败中学到了更多。</w:t>
      </w:r>
      <w:r>
        <w:rPr>
          <w:sz w:val="32"/>
          <w:szCs w:val="32"/>
        </w:rPr>
        <w:t>&lt;/p&gt;&lt;p&gt;&lt;img src="/static-img/EdoBBkx8twq6l_ykl80AWX_CzttPFC1_sNszT29WhKhpj6ptEqVEpGXNoNZfOI1H6ED11PZQmQXQR12H07wAKQ.png"&gt;&lt;/p&gt;&lt;p&gt;</w:t>
      </w:r>
      <w:r>
        <w:rPr>
          <w:sz w:val="32"/>
          <w:szCs w:val="32"/>
        </w:rPr>
        <w:t>现在，当我回头望去，看到那些曾经陌生的恒星，现在已经成为家常便饭。我知道，在银河第一纪元里，虽然还有很多未知等待着被揭开，但无论何种结果，我都感到骄傲，因为我作为这个时代的人类，一起参与到这段历史之中，为它贡献自己的力量，与全人类一起书写下一页又一页辉煌篇章。</w:t>
      </w:r>
      <w:r>
        <w:rPr>
          <w:sz w:val="32"/>
          <w:szCs w:val="32"/>
        </w:rPr>
        <w:t>&lt;/p&gt;&lt;p&gt;</w:t>
      </w:r>
      <w:r>
        <w:rPr>
          <w:sz w:val="32"/>
          <w:szCs w:val="32"/>
        </w:rPr>
        <w:t>在这个充满传奇与梦想的时代里，即使是在遥远的地方，也能听到人们对于未来充满期待的声音。那就是他们相信，他们或许能够亲眼目睹银河帝国繁荣昌盛，或许能够拥有自己属于那个时代独特的声音。而我呢？只愿自己能继续做一个值得信赖的人，让我的名字成为这个时代永恒的话题之一。</w:t>
      </w:r>
      <w:r>
        <w:rPr>
          <w:sz w:val="32"/>
          <w:szCs w:val="32"/>
        </w:rPr>
        <w:t>&lt;/p&gt;&lt;p&gt;&lt;img src="/static-img/Gg8uts0SWAmYFSi-nH0P_3_CzttPFC1_sNszT29WhKhpj6ptEqVEpGXNoNZfOI1H6ED11PZQmQXQR12H07wAKQ.jpg"&gt;&lt;/p&gt;&lt;p&gt;&lt;a href = "/doc/585109-</w:t>
      </w:r>
      <w:r>
        <w:rPr>
          <w:sz w:val="32"/>
          <w:szCs w:val="32"/>
        </w:rPr>
        <w:t>银河第一纪元我是星际旅行者的见证者穿梭于无尽光年中的奇迹与挑战</w:t>
      </w:r>
      <w:r>
        <w:rPr>
          <w:sz w:val="32"/>
          <w:szCs w:val="32"/>
        </w:rPr>
        <w:t>.doc" rel="alternate" download="585109-</w:t>
      </w:r>
      <w:r>
        <w:rPr>
          <w:sz w:val="32"/>
          <w:szCs w:val="32"/>
        </w:rPr>
        <w:t>银河第一纪元我是星际旅行者的见证者穿梭于无尽光年中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