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士成双我和你做一对璀璨的星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总有那么几个人，他们的存在让人感到温暖，让人觉得不管走到哪里都有人伴着。他们是国士成双的人，拥有那份难以言表的情谊和默契。</w:t>
      </w:r>
      <w:r>
        <w:rPr>
          <w:sz w:val="32"/>
          <w:szCs w:val="32"/>
        </w:rPr>
        <w:t>&lt;/p&gt;&lt;p&gt;&lt;img src="/static-img/njhPXVKWEyXa_H20pNE7FzuY78B6ByDf99k8tzkUyOSmVyEyfgxQM8wX5GiQr43C.jpg"&gt;&lt;/p&gt;&lt;p&gt;</w:t>
      </w:r>
      <w:r>
        <w:rPr>
          <w:sz w:val="32"/>
          <w:szCs w:val="32"/>
        </w:rPr>
        <w:t>我记得，我们从不经常说出“爱”这两个字，但每当我们相遇，每一次眼神的交流，都仿佛能够穿透心灵深处，那种理解和支持，是我所无法拒绝的。我们像两颗星辰一样，一起闪耀，一起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很普通，也许很多人都会说这是命运赋予的缘分。但对于我们来说，这是一段难忘的旅程。每一天，我们都在彼此身上寻找那个真正的自己。在他人的眼中，我或许只是一个平凡的人，但在他的心里，我就是那颗璀璨如月亮般明亮的心灵之光。</w:t>
      </w:r>
      <w:r>
        <w:rPr>
          <w:sz w:val="32"/>
          <w:szCs w:val="32"/>
        </w:rPr>
        <w:t>&lt;/p&gt;&lt;p&gt;&lt;img src="/static-img/MxeKgSqmfAehFbxot3D87juY78B6ByDf99k8tzkUyORSrBdf4edNU232Z3WkB5p11RkdhlZB1YQ5Zg2PEgmBFQ.jpeg"&gt;&lt;/p&gt;&lt;p&gt;</w:t>
      </w:r>
      <w:r>
        <w:rPr>
          <w:sz w:val="32"/>
          <w:szCs w:val="32"/>
        </w:rPr>
        <w:t>国士成双，不仅仅是指那些身手不凡、英勇善良的人，它更是一种精神上的联结。一旦形成，就算是在风雨交加的时候，也能成为彼此坚实的后盾。这份关系，无论如何也不能轻易摧毁，它是我们共同前行路上的灯塔，是对未来最美好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寒冷而潮湿的小雨夜里，我因为工作压力过大，情绪低落。他知道了，便耐心地陪着我一起坐下聊天，用他温柔的话语一点点缓解我的痛苦。那一刻，他就像是我的港湾，让我感受到了被爱和被珍惜。我知道，从那以后，即使再面对多少艰辛挑战，只要还有他，就没有什么是无法克服的。</w:t>
      </w:r>
      <w:r>
        <w:rPr>
          <w:sz w:val="32"/>
          <w:szCs w:val="32"/>
        </w:rPr>
        <w:t>&lt;/p&gt;&lt;p&gt;&lt;img src="/static-img/MzrVcxBAqHX66M7nulPMJzuY78B6ByDf99k8tzkUyORSrBdf4edNU232Z3WkB5p11RkdhlZB1YQ5Zg2PEgmBFQ.jpeg"&gt;&lt;/p&gt;&lt;p&gt;</w:t>
      </w:r>
      <w:r>
        <w:rPr>
          <w:sz w:val="32"/>
          <w:szCs w:val="32"/>
        </w:rPr>
        <w:t>国士成双，不仅是给彼此力量，更是一个承诺——无论生活如何变幻莫测，我们始终保持真诚与尊重，以一种超越语言界限的情感相互扶持。在这个喧嚣世界里，他们用自己的方式，为它增添了一抹淡雅与宁静。</w:t>
      </w:r>
      <w:r>
        <w:rPr>
          <w:sz w:val="32"/>
          <w:szCs w:val="32"/>
        </w:rPr>
        <w:t>&lt;/p&gt;&lt;p&gt;&lt;a href = "/doc/585057-</w:t>
      </w:r>
      <w:r>
        <w:rPr>
          <w:sz w:val="32"/>
          <w:szCs w:val="32"/>
        </w:rPr>
        <w:t>国士成双我和你做一对璀璨的星辰</w:t>
      </w:r>
      <w:r>
        <w:rPr>
          <w:sz w:val="32"/>
          <w:szCs w:val="32"/>
        </w:rPr>
        <w:t>.doc" rel="alternate" download="585057-</w:t>
      </w:r>
      <w:r>
        <w:rPr>
          <w:sz w:val="32"/>
          <w:szCs w:val="32"/>
        </w:rPr>
        <w:t>国士成双我和你做一对璀璨的星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