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欧美无人区找到那辆神秘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人区的夜晚，我坐在车里，偶然瞥见了一串神秘的数字——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这些字符仿佛来自另一个世界，它们的存在让我不禁好奇，这辆车究竟是怎么回事？</w:t>
      </w:r>
      <w:r>
        <w:rPr>
          <w:sz w:val="32"/>
          <w:szCs w:val="32"/>
        </w:rPr>
        <w:t>&lt;/p&gt;&lt;p&gt;&lt;img src="/static-img/FocKNYLqC-kENmKJtmpt8-4b5XxfTZPAqGGaycLmKliAlSDqqAhWQg24qBHAXhpS.jpg"&gt;&lt;/p&gt;&lt;p&gt;</w:t>
      </w:r>
      <w:r>
        <w:rPr>
          <w:sz w:val="32"/>
          <w:szCs w:val="32"/>
        </w:rPr>
        <w:t>我决定追踪这辆车，看看它会带我去哪里。在黑暗中，我跟随着那串代码穿过了荒凉的公路，一路上只有月光和星辰伴随着我们。我知道，这不是普通的行驶模式，但我的好奇心驱使我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宁静而遥远的地方，那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停了下来。我小心翼翼地走近，发现它是一辆高级越野车，内部布置豪华而舒适。车内有一个小屏幕显示着“欧美无人区码”，旁边还有一条信息：“请尊重自然，不要破坏环境。”</w:t>
      </w:r>
      <w:r>
        <w:rPr>
          <w:sz w:val="32"/>
          <w:szCs w:val="32"/>
        </w:rPr>
        <w:t>&lt;/p&gt;&lt;p&gt;&lt;img src="/static-img/WySVcj0EQbb3fQehpaom1u4b5XxfTZPAqGGaycLmKljIdGSBmavXYci5eGHmaSHVOIbjuIR_pxSQOyEvu6TqQg.jpg"&gt;&lt;/p&gt;&lt;p&gt;</w:t>
      </w:r>
      <w:r>
        <w:rPr>
          <w:sz w:val="32"/>
          <w:szCs w:val="32"/>
        </w:rPr>
        <w:t>我意识到，这并非寻常之物。这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可能是某个探险团队或科学研究者的交通工具，他们利用这个特殊编码来标识自己的活动区域，以保护这个敏感地区免受干扰或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阵微风吹过，树林中的动物开始叫嚷起来。这一切都让我的心情变得平静而庄严。我明白，现在身处的是一种特殊的情境——与自然共舞，与未知对话。</w:t>
      </w:r>
      <w:r>
        <w:rPr>
          <w:sz w:val="32"/>
          <w:szCs w:val="32"/>
        </w:rPr>
        <w:t>&lt;/p&gt;&lt;p&gt;&lt;img src="/static-img/4pYZ2U1kXOw5d3XNZVk4wO4b5XxfTZPAqGGaycLmKljIdGSBmavXYci5eGHmaSHVOIbjuIR_pxSQOyEvu6TqQg.jpg"&gt;&lt;/p&gt;&lt;p&gt;</w:t>
      </w:r>
      <w:r>
        <w:rPr>
          <w:sz w:val="32"/>
          <w:szCs w:val="32"/>
        </w:rPr>
        <w:t>我决定留下一张照片作为纪念，然后谨慎地返回原来的道路。当天结束时，我回到了家，却无法忘记那个夜晚遇到的神秘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以及它所承载的一切故事和意义。而那些欧洲及美洲特有的代码，也成为了我的旅行经历中不可磨灭的一部分。</w:t>
      </w:r>
      <w:r>
        <w:rPr>
          <w:sz w:val="32"/>
          <w:szCs w:val="32"/>
        </w:rPr>
        <w:t>&lt;/p&gt;&lt;p&gt;&lt;a href = "/doc/584645-</w:t>
      </w:r>
      <w:r>
        <w:rPr>
          <w:sz w:val="32"/>
          <w:szCs w:val="32"/>
        </w:rPr>
        <w:t>主题我是如何在欧美无人区找到那辆神秘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84645-</w:t>
      </w:r>
      <w:r>
        <w:rPr>
          <w:sz w:val="32"/>
          <w:szCs w:val="32"/>
        </w:rPr>
        <w:t>主题我是如何在欧美无人区找到那辆神秘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