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主流时尚界的异性搭档探索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性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性之间的独特对抗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主流时尚界的异性搭档：探索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性之间的独特对抗美学</w:t>
      </w:r>
      <w:r>
        <w:rPr>
          <w:sz w:val="32"/>
          <w:szCs w:val="32"/>
        </w:rPr>
        <w:t>&lt;/p&gt;&lt;p&gt;&lt;img src="/static-img/1V11I8kD5Fuf6qzmcbLiMdROiNGQx5DezGyeSqSTMzydyxqu-nBzRsxkSVDeflpk.jpg"&gt;&lt;/p&gt;&lt;p&gt;</w:t>
      </w:r>
      <w:r>
        <w:rPr>
          <w:sz w:val="32"/>
          <w:szCs w:val="32"/>
        </w:rPr>
        <w:t>在当今这个多元化、个性化的社会，时尚界也迎来了一个新的风潮——异性搭档。特别是在非主流时尚圈中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这一群体以其独特的审美和生活方式吸引了不少关注。他们似乎在挑战传统上的性别角色和审美规范，用自己的方式展现着一种更加自由和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性的装扮</w:t>
      </w:r>
      <w:r>
        <w:rPr>
          <w:sz w:val="32"/>
          <w:szCs w:val="32"/>
        </w:rPr>
        <w:t>&lt;/p&gt;&lt;p&gt;&lt;img src="/static-img/jiXOt2n5XDN3tjDEc0k5uNROiNGQx5DezGyeSqSTMzzS8DMSYjdoAzdJrmCxZgpCgZfXJFWzvaGhl1WDX3OCiA.jpg"&gt;&lt;/p&gt;&lt;p&gt;ZO2O</w:t>
      </w:r>
      <w:r>
        <w:rPr>
          <w:sz w:val="32"/>
          <w:szCs w:val="32"/>
        </w:rPr>
        <w:t>女人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在服饰上往往表现出强烈的对比。女孩们可能会选择那些带有金属边缘、尖锐角度或者其他硬朗元素的服饰，而男孩们则可能偏好柔软、纤细或是充满花哨装饰的大衣。这一对抗性的装扮让他们看起来像是来自两个完全不同的世界，但又能完美地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而又独立</w:t>
      </w:r>
      <w:r>
        <w:rPr>
          <w:sz w:val="32"/>
          <w:szCs w:val="32"/>
        </w:rPr>
        <w:t>&lt;/p&gt;&lt;p&gt;&lt;img src="/static-img/5QQcy0_8zsVMnV-szOCSN9ROiNGQx5DezGyeSqSTMzzS8DMSYjdoAzdJrmCxZgpCgZfXJFWzvaGhl1WDX3OCiA.jpg"&gt;&lt;/p&gt;&lt;p&gt;</w:t>
      </w:r>
      <w:r>
        <w:rPr>
          <w:sz w:val="32"/>
          <w:szCs w:val="32"/>
        </w:rPr>
        <w:t>尽管他们在外表上有着明显差异，但这两种类型的人却能够找到彼此之间的一致点。在互相欣赏对方独特之处的时候，他们也能发现自己内心深处所渴望的一些共同点。这种结合不仅仅是外表上的协调，更是一种精神层面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拘小节的生活态度</w:t>
      </w:r>
      <w:r>
        <w:rPr>
          <w:sz w:val="32"/>
          <w:szCs w:val="32"/>
        </w:rPr>
        <w:t>&lt;/p&gt;&lt;p&gt;&lt;img src="/static-img/wryUU_Oq0nWrbb5rWjH5kNROiNGQx5DezGyeSqSTMzzS8DMSYjdoAzdJrmCxZgpCgZfXJFWzvaGhl1WDX3OCiA.jpg"&gt;&lt;/p&gt;&lt;p&gt;ZO2O</w:t>
      </w:r>
      <w:r>
        <w:rPr>
          <w:sz w:val="32"/>
          <w:szCs w:val="32"/>
        </w:rPr>
        <w:t>女人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都倾向于打破常规，不受传统习俗所束缚。这使得他们能够享受生活中的每一个瞬间，无论是在街头走秀还是参加派对，他们总是尽情地释放自我，展现无拘无束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&lt;img src="/static-img/Qzg24a3G4ajVyRJ_5KASh9ROiNGQx5DezGyeSqSTMzzS8DMSYjdoAzdJrmCxZgpCgZfXJFWzvaGhl1WDX3OCiA.jpg"&gt;&lt;/p&gt;&lt;p&gt;</w:t>
      </w:r>
      <w:r>
        <w:rPr>
          <w:sz w:val="32"/>
          <w:szCs w:val="32"/>
        </w:rPr>
        <w:t>这些年轻人经常将自己的穿搭作为艺术创作的一部分，或许只是为了拍照，也或许只是因为喜欢。但无论如何，这样的行为正逐渐影响着整个时尚界，让人们开始思考关于“不同”、“反叛”的价值观念，以及它们如何塑造我们的文化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话题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鲜明且具有辨识度的风格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成了社交媒体上热门话题的人物。不论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他们总能迅速吸引众人的目光，并成为网友讨论的话题焦点，这进一步推动了这一群体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行业中的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两种类型的人越来越受到欢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成为了新的消费力量，对于设计师来说也是一个巨大的市场机遇。设计师开始尝试创新，以满足这一群体对于个性化、可持续、高科技等方面需求，从而推动整个行业向更开放、更多样化发展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描述，我们可以看到，在今天这个多变且开放的心境下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正在用一种全新的视角重新定义什么叫做“时髦”，并以此为契机开启了一场全新的文化革命。而这个过程本身，就是我们时代最迷人的一页之一。</w:t>
      </w:r>
      <w:r>
        <w:rPr>
          <w:sz w:val="32"/>
          <w:szCs w:val="32"/>
        </w:rPr>
        <w:t>&lt;/p&gt;&lt;p&gt;&lt;a href = "/doc/584392-</w:t>
      </w:r>
      <w:r>
        <w:rPr>
          <w:sz w:val="32"/>
          <w:szCs w:val="32"/>
        </w:rPr>
        <w:t>非主流时尚界的异性搭档探索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性之间的独特对抗美学</w:t>
      </w:r>
      <w:r>
        <w:rPr>
          <w:sz w:val="32"/>
          <w:szCs w:val="32"/>
        </w:rPr>
        <w:t>.doc" rel="alternate" download="584392-</w:t>
      </w:r>
      <w:r>
        <w:rPr>
          <w:sz w:val="32"/>
          <w:szCs w:val="32"/>
        </w:rPr>
        <w:t>非主流时尚界的异性搭档探索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性之间的独特对抗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