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星际旅人与时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随着科技的飞速发展，一群勇敢的人类踏上了寻找新家的征程，他们的旅途被称为“盛夏光年”。这段时间里，人们面对着无数未知和挑战，但他们凭借坚定的信念和不断进步的科技，最终找到了一个新的栖息地。</w:t>
      </w:r>
      <w:r>
        <w:rPr>
          <w:sz w:val="32"/>
          <w:szCs w:val="32"/>
        </w:rPr>
        <w:t>&lt;/p&gt;&lt;p&gt;&lt;img src="/static-img/560Yuyy4JzJoflksspUikDuY78B6ByDf99k8tzkUyOSmVyEyfgxQM8wX5GiQr43C.jpg"&gt;&lt;/p&gt;&lt;p&gt;</w:t>
      </w:r>
      <w:r>
        <w:rPr>
          <w:sz w:val="32"/>
          <w:szCs w:val="32"/>
        </w:rPr>
        <w:t>宇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这个词汇，就像是一个标签，它代表了一种精神，一种追求永恒与自由的心态。在那个时代，每个人都有机会参与到这一探险中，无论是作为科学家、工程师还是普通乘客，只要你愿意，你就能成为这一历史性的事件的一部分。</w:t>
      </w:r>
      <w:r>
        <w:rPr>
          <w:sz w:val="32"/>
          <w:szCs w:val="32"/>
        </w:rPr>
        <w:t>&lt;/p&gt;&lt;p&gt;&lt;img src="/static-img/58GAxU0Wu26xix9yn5fNSTuY78B6ByDf99k8tzkUyORSrBdf4edNU232Z3WkB5p11RkdhlZB1YQ5Zg2PEgmBFQ.jpg"&gt;&lt;/p&gt;&lt;p&gt;</w:t>
      </w:r>
      <w:r>
        <w:rPr>
          <w:sz w:val="32"/>
          <w:szCs w:val="32"/>
        </w:rPr>
        <w:t>寻找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离开了那颗曾经给予他们生命的地球时，他们带上了所有可能让他们生存下去的东西：食物、水、氧气生成器以及各种各样的技术设备。但最重要的是，那份对于未知世界充满好奇的心。因为即使是在最艰难的时候，他们也知道，只要有一丝希望，就有可能找到新的家园。</w:t>
      </w:r>
      <w:r>
        <w:rPr>
          <w:sz w:val="32"/>
          <w:szCs w:val="32"/>
        </w:rPr>
        <w:t>&lt;/p&gt;&lt;p&gt;&lt;img src="/static-img/BWCZl9azHFHvdQhTJOFOeTuY78B6ByDf99k8tzkUyORSrBdf4edNU232Z3WkB5p11RkdhlZB1YQ5Zg2PEgmBFQ.jpg"&gt;&lt;/p&gt;&lt;p&gt;</w:t>
      </w:r>
      <w:r>
        <w:rPr>
          <w:sz w:val="32"/>
          <w:szCs w:val="32"/>
        </w:rPr>
        <w:t>星际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旅途中，人工智能系统成了关键。它能够监控整个航行过程，从导航到维护，再到处理突发情况，都需要它来完成。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这个旅程的一个缩影——记录下每一次冒险，每一次发现，以及每一次决断。这不仅仅是一段时间，更是一段精神文明传承下的记忆。</w:t>
      </w:r>
      <w:r>
        <w:rPr>
          <w:sz w:val="32"/>
          <w:szCs w:val="32"/>
        </w:rPr>
        <w:t>&lt;/p&gt;&lt;p&gt;&lt;img src="/static-img/Kw4lpdZmDR210CMM44xv0TuY78B6ByDf99k8tzkUyORSrBdf4edNU232Z3WkB5p11RkdhlZB1YQ5Zg2PEgmBFQ.jpg"&gt;&lt;/p&gt;&lt;p&gt;</w:t>
      </w:r>
      <w:r>
        <w:rPr>
          <w:sz w:val="32"/>
          <w:szCs w:val="32"/>
        </w:rPr>
        <w:t>抵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陌生的星球上，人类找到了一片适合居住的地方。这块土地丰饶而又充满活力，与早期地球上的景象相比，有些许不同，但同样富含生命力的气息。当人们站在这里，看着那些初次见到的植物和动物时，不禁感慨万千，这就是我们共同创造的一片新的家园。</w:t>
      </w:r>
      <w:r>
        <w:rPr>
          <w:sz w:val="32"/>
          <w:szCs w:val="32"/>
        </w:rPr>
        <w:t>&lt;/p&gt;&lt;p&gt;&lt;img src="/static-img/4DNwziDegSi32GodtJqAfzuY78B6ByDf99k8tzkUyORSrBdf4edNU232Z3WkB5p11RkdhlZB1YQ5Zg2PEgmBFQ.jpg"&gt;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文字，而是变成了一个象征——代表着一代人的梦想、一段历史的大写句号。一旦有人提出过往的事迹，就会引起众人的兴趣，因为每个人都曾经或多或少地参与其中，即便只是一小部分。如果将来有人问起这些事迹，我们会告诉他们，那些岁月里，我们没有畏惧，因为我们知道自己并非孤独，而是在浩瀚宇宙中的先锋团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所描述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个文件，它包含了太多关于未来探索者的故事，是对过去勇敢者精神的一种致敬，也是对未来的向往与期待。在那个遥远而又熟悉的地方，无论何时何刻，当我们抬头仰望夜空，或许还能听到那久违的声音：“欢迎来到我们的家。”</w:t>
      </w:r>
      <w:r>
        <w:rPr>
          <w:sz w:val="32"/>
          <w:szCs w:val="32"/>
        </w:rPr>
        <w:t>&lt;/p&gt;&lt;p&gt;&lt;a href = "/doc/584339-</w:t>
      </w:r>
      <w:r>
        <w:rPr>
          <w:sz w:val="32"/>
          <w:szCs w:val="32"/>
        </w:rPr>
        <w:t>盛夏光年星际旅人与时空的交响</w:t>
      </w:r>
      <w:r>
        <w:rPr>
          <w:sz w:val="32"/>
          <w:szCs w:val="32"/>
        </w:rPr>
        <w:t>.doc" rel="alternate" download="584339-</w:t>
      </w:r>
      <w:r>
        <w:rPr>
          <w:sz w:val="32"/>
          <w:szCs w:val="32"/>
        </w:rPr>
        <w:t>盛夏光年星际旅人与时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