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人妻的秘密按摩会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会馆的发现</w:t>
      </w:r>
      <w:r>
        <w:rPr>
          <w:sz w:val="32"/>
          <w:szCs w:val="32"/>
        </w:rPr>
        <w:t>&lt;/p&gt;&lt;p&gt;&lt;img src="/static-img/aTZQcrA_DPAEcGIWMsPUl8Ui1rv3vCBZ7J5sbJPalgq5PncCaYqzVDQ0KdXw2BGK.jpg"&gt;&lt;/p&gt;&lt;p&gt;</w:t>
      </w:r>
      <w:r>
        <w:rPr>
          <w:sz w:val="32"/>
          <w:szCs w:val="32"/>
        </w:rPr>
        <w:t>在一条风景如画的小巷里，有一个不起眼的小门，门上挂着一个简洁的牌子，上面只写着“私人按摩”。我作为一名都市白领，对于生活中的压力和疲劳已经有些麻木了。在一次偶然的机会下，我跟随我的朋友走进了这家小店，从此改变了我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满人妻按磨</w:t>
      </w:r>
      <w:r>
        <w:rPr>
          <w:sz w:val="32"/>
          <w:szCs w:val="32"/>
        </w:rPr>
        <w:t>HD&lt;/p&gt;&lt;p&gt;&lt;img src="/static-img/x4rquTtE5eQCb9eTtacdC8Ui1rv3vCBZ7J5sbJPalgr-sbXs11ilWtO2tsAd_hO_PROnZPd7zLG2hUtYg-UdYsSxttthO9OUkXh-jMIZAyodieniTduIE2tUCtfkzUfZpUG7wEEDNbKoSEHMhbaFLq5yO5rVKdTTc8y4QZTp8_p5R2Ucc6VihjsZYVShaCEuerxVTvpg4HdJzJNMEyGLKQ.jpg"&gt;&lt;/p&gt;&lt;p&gt;</w:t>
      </w:r>
      <w:r>
        <w:rPr>
          <w:sz w:val="32"/>
          <w:szCs w:val="32"/>
        </w:rPr>
        <w:t xml:space="preserve">店里的服务员是一位丰满的人妻，她身材 </w:t>
      </w:r>
      <w:r>
        <w:rPr>
          <w:sz w:val="32"/>
          <w:szCs w:val="32"/>
        </w:rPr>
        <w:t>voluptuous</w:t>
      </w:r>
      <w:r>
        <w:rPr>
          <w:sz w:val="32"/>
          <w:szCs w:val="32"/>
        </w:rPr>
        <w:t>，笑容温暖。她的名字叫李华，是个有才华和智慧的女性。她对待每一个来访者都极为专业，不论是男士还是女士，她总能让客户感到舒适无比。她的按摩技巧精湛，每一次触碰都像是给身体注入了一种特殊的能量，让人的肌肉放松到极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密环境</w:t>
      </w:r>
      <w:r>
        <w:rPr>
          <w:sz w:val="32"/>
          <w:szCs w:val="32"/>
        </w:rPr>
        <w:t>&lt;/p&gt;&lt;p&gt;&lt;img src="/static-img/n-_70nyVJGNnAdBLbWqg-MUi1rv3vCBZ7J5sbJPalgr-sbXs11ilWtO2tsAd_hO_PROnZPd7zLG2hUtYg-UdYsSxttthO9OUkXh-jMIZAyodieniTduIE2tUCtfkzUfZpUG7wEEDNbKoSEHMhbaFLq5yO5rVKdTTc8y4QZTp8_p5R2Ucc6VihjsZYVShaCEuerxVTvpg4HdJzJNMEyGLKQ.jpg"&gt;&lt;/p&gt;&lt;p&gt;</w:t>
      </w:r>
      <w:r>
        <w:rPr>
          <w:sz w:val="32"/>
          <w:szCs w:val="32"/>
        </w:rPr>
        <w:t>进入会馆后，你将被带到一间宽敞而安静的房间内，这里没有任何噪音，只有轻柔音乐和呼吸声构成整个空间的声音背景。房间内部装饰得非常豪华，四处都是温馨与舒适感十足的地毯、沙发和床垫。这一切都让你感觉就像是在自己的家中一样，而不是在外面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服务</w:t>
      </w:r>
      <w:r>
        <w:rPr>
          <w:sz w:val="32"/>
          <w:szCs w:val="32"/>
        </w:rPr>
        <w:t>&lt;/p&gt;&lt;p&gt;&lt;img src="/static-img/nyJtLTK-LSmcs0nGmbpNM8Ui1rv3vCBZ7J5sbJPalgr-sbXs11ilWtO2tsAd_hO_PROnZPd7zLG2hUtYg-UdYsSxttthO9OUkXh-jMIZAyodieniTduIE2tUCtfkzUfZpUG7wEEDNbKoSEHMhbaFLq5yO5rVKdTTc8y4QZTp8_p5R2Ucc6VihjsZYVShaCEuerxVTvpg4HdJzJNMEyGLKQ.jpg"&gt;&lt;/p&gt;&lt;p&gt;</w:t>
      </w:r>
      <w:r>
        <w:rPr>
          <w:sz w:val="32"/>
          <w:szCs w:val="32"/>
        </w:rPr>
        <w:t>每次来这里，都会有人迎接你的到来，并根据你的需求进行调整。如果你需要的是一种特别针对背部或颈部紧张肌肉的手法，那么他们就会用特殊工具帮你缓解这些区域。如果需要深层次放松，他们则使用更专业的手法。你可以选择各种不同的按摩类型，从传统中国推拿到西式揉捏，再到现代科技结合的一些创新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养生课程</w:t>
      </w:r>
      <w:r>
        <w:rPr>
          <w:sz w:val="32"/>
          <w:szCs w:val="32"/>
        </w:rPr>
        <w:t>&lt;/p&gt;&lt;p&gt;&lt;img src="/static-img/TxYHWHFz1a2LLPqsdrUDNMUi1rv3vCBZ7J5sbJPalgr-sbXs11ilWtO2tsAd_hO_PROnZPd7zLG2hUtYg-UdYsSxttthO9OUkXh-jMIZAyodieniTduIE2tUCtfkzUfZpUG7wEEDNbKoSEHMhbaFLq5yO5rVKdTTc8y4QZTp8_p5R2Ucc6VihjsZYVShaCEuerxVTvpg4HdJzJNMEyGLKQ.jpg"&gt;&lt;/p&gt;&lt;p&gt;</w:t>
      </w:r>
      <w:r>
        <w:rPr>
          <w:sz w:val="32"/>
          <w:szCs w:val="32"/>
        </w:rPr>
        <w:t>除了普通按摩服务之外，这家秘密按摩会馆还提供一些健康养生的课程，如瑜伽、太极等，以帮助顾客从日常繁忙中抽离出来，通过动作练习恢复身体平衡。此外，还有一些食疗讲座，让人们了解如何通过饮食改善健康状态，使整个人体得到全面修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评价与忠诚度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客户对于这里的服务表示高度赞赏，并且愿意分享他们亲自体验过的情况。大多数评价指出，无论是心理上的放松还是身体上的愉悦，都使得他们成为这个地方忠实的一员。而为了回报这些忠实客户，这里的管理团队设计了一套积分系统，即按照消费次数获得积分，可以兑换更多优惠券或免费升级等优惠待遇。这也许就是为什么很多人说：“这里不仅是一个物理上的放松的地方，更是一个心灵寄托的地方。”</w:t>
      </w:r>
      <w:r>
        <w:rPr>
          <w:sz w:val="32"/>
          <w:szCs w:val="32"/>
        </w:rPr>
        <w:t>&lt;/p&gt;&lt;p&gt;&lt;a href = "/doc/584136-</w:t>
      </w:r>
      <w:r>
        <w:rPr>
          <w:sz w:val="32"/>
          <w:szCs w:val="32"/>
        </w:rPr>
        <w:t>丰满人妻的秘密按摩会馆</w:t>
      </w:r>
      <w:r>
        <w:rPr>
          <w:sz w:val="32"/>
          <w:szCs w:val="32"/>
        </w:rPr>
        <w:t>.doc" rel="alternate" download="584136-</w:t>
      </w:r>
      <w:r>
        <w:rPr>
          <w:sz w:val="32"/>
          <w:szCs w:val="32"/>
        </w:rPr>
        <w:t>丰满人妻的秘密按摩会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