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健身对决体验二人高强度训练的快乐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世界里，健康与美丽是每个人追求的目标，而如何更有效地达到这一目标，则是众多健身爱好者共同探索的问题。随着科技的发展，一些创新方法和工具被不断推出，以帮助人们更容易地实现自己的健身梦想。而其中，二人剧烈运动视频教程无疑是一个值得关注的话题。</w:t>
      </w:r>
      <w:r>
        <w:rPr>
          <w:sz w:val="32"/>
          <w:szCs w:val="32"/>
        </w:rPr>
        <w:t>&lt;/p&gt;&lt;p&gt;&lt;img src="/static-img/2-cqkRPW51savSaC4OXBdjuY78B6ByDf99k8tzkUyOSmVyEyfgxQM8wX5GiQr43C.jpg"&gt;&lt;/p&gt;&lt;p&gt;</w:t>
      </w:r>
      <w:r>
        <w:rPr>
          <w:sz w:val="32"/>
          <w:szCs w:val="32"/>
        </w:rPr>
        <w:t>首先，让我们来谈谈“二人剧烈运动视频教程”的概念。这种类型的教程通常会结合不同的体育项目，比如跳绳、拳击、瑜伽等，将它们融合成一套独特而高效的训练方案。在这样的环境中，不仅能够提升个人的身体素质，还能增强团队协作能力，因为它鼓励参与者之间进行互动和竞争。</w:t>
      </w:r>
      <w:r>
        <w:rPr>
          <w:sz w:val="32"/>
          <w:szCs w:val="32"/>
        </w:rPr>
        <w:t>&lt;/p&gt;&lt;p&gt;</w:t>
      </w:r>
      <w:r>
        <w:rPr>
          <w:sz w:val="32"/>
          <w:szCs w:val="32"/>
        </w:rPr>
        <w:t>其次，“二人剧烈运动视频教程”非常注重安全性。因为涉及到的是双人合作，因此在设计这些课程时，需要特别注意每个动作都要确保安全可行，同时也要考虑到不同参与者的身体状况，使得即使是初学者也能顺利跟上节奏，从而享受这项运动带来的乐趣。</w:t>
      </w:r>
      <w:r>
        <w:rPr>
          <w:sz w:val="32"/>
          <w:szCs w:val="32"/>
        </w:rPr>
        <w:t>&lt;/p&gt;&lt;p&gt;&lt;img src="/static-img/lcYDg9BHL46Gx9Na7DTodzuY78B6ByDf99k8tzkUyORSrBdf4edNU232Z3WkB5p11RkdhlZB1YQ5Zg2PEgmBFQ.jpg"&gt;&lt;/p&gt;&lt;p&gt;</w:t>
      </w:r>
      <w:r>
        <w:rPr>
          <w:sz w:val="32"/>
          <w:szCs w:val="32"/>
        </w:rPr>
        <w:t>再来说说“二人剧烈运动视频教程”的实用性。这类课程往往针对不同水平的人群设计，每一个动作都是经过精心挑选和组合，以保证既能锻炼全身，又不至于过度疲劳。此外，它们还经常包含各种变换和进阶步骤，为那些想要挑战自己并持续进步的人提供了更多可能性。</w:t>
      </w:r>
      <w:r>
        <w:rPr>
          <w:sz w:val="32"/>
          <w:szCs w:val="32"/>
        </w:rPr>
        <w:t>&lt;/p&gt;&lt;p&gt;</w:t>
      </w:r>
      <w:r>
        <w:rPr>
          <w:sz w:val="32"/>
          <w:szCs w:val="32"/>
        </w:rPr>
        <w:t>此外，这种类型的教学方式对于社交活动也是非常有益处。通过参加或观看二人的互动式体育活动，我们可以学习如何更好地理解他人，以及如何以积极主动的心态与他人交流。这不仅增进了我们的社交技巧，也为日后的工作或生活中的团队合作打下良好的基础。</w:t>
      </w:r>
      <w:r>
        <w:rPr>
          <w:sz w:val="32"/>
          <w:szCs w:val="32"/>
        </w:rPr>
        <w:t>&lt;/p&gt;&lt;p&gt;&lt;img src="/static-img/_MX2FeBJrXij-lDUTAyPfDuY78B6ByDf99k8tzkUyORSrBdf4edNU232Z3WkB5p11RkdhlZB1YQ5Zg2PEgmBFQ.jpg"&gt;&lt;/p&gt;&lt;p&gt;</w:t>
      </w:r>
      <w:r>
        <w:rPr>
          <w:sz w:val="32"/>
          <w:szCs w:val="32"/>
        </w:rPr>
        <w:t>当然，“二人剧烈运动视频教程”也有助于提高我们的自律意识。为了完成一场成功的双人比赛，每个人都必须遵循严格的时间表，并且保持专注集中，这样的习惯很可能转化为日常生活中的其他领域，如工作或者学习中的一致性和毅力。</w:t>
      </w:r>
      <w:r>
        <w:rPr>
          <w:sz w:val="32"/>
          <w:szCs w:val="32"/>
        </w:rPr>
        <w:t>&lt;/p&gt;&lt;p&gt;</w:t>
      </w:r>
      <w:r>
        <w:rPr>
          <w:sz w:val="32"/>
          <w:szCs w:val="32"/>
        </w:rPr>
        <w:t>最后，但同样重要的是，“二人剧烈运动视频教程”能够促进心理健康。一场激昂的情感比赛，不但让我们获得肉体上的成就，更让我们体验到了精神上的满足感。在这个过程中，我们学会了克服困难，坚持下去，最终走向成功，这无疑是一种深刻的心理成长之旅。</w:t>
      </w:r>
      <w:r>
        <w:rPr>
          <w:sz w:val="32"/>
          <w:szCs w:val="32"/>
        </w:rPr>
        <w:t>&lt;/p&gt;&lt;p&gt;&lt;img src="/static-img/skUjQDmDCLWbTT_IpuUZSjuY78B6ByDf99k8tzkUyORSrBdf4edNU232Z3WkB5p11RkdhlZB1YQ5Zg2PEgmBFQ.png"&gt;&lt;/p&gt;&lt;p&gt;</w:t>
      </w:r>
      <w:r>
        <w:rPr>
          <w:sz w:val="32"/>
          <w:szCs w:val="32"/>
        </w:rPr>
        <w:t>总结来说，“二人剧烈運動視頻導師”是一種結合體育訓練與團隊合作，在培養個人的同時還能夠強化彼此間的情感纽带，這種混合體系讓它成為了一項既實用又樂趣十足的地面活動。不论你是一个刚开始尝试新的锻炼方法的人还是已经有一定经验的一个健身爱好者，都可以从中找到适合自己的部分，无论是在视觉效果上还是在实践应用上。“二人間劇烈運動視頻導師”绝对是一个不可错过的话题，它将带给你的不仅仅是一次简单的手部训练，而是一场全面性的内心革命。</w:t>
      </w:r>
      <w:r>
        <w:rPr>
          <w:sz w:val="32"/>
          <w:szCs w:val="32"/>
        </w:rPr>
        <w:t>&lt;/p&gt;&lt;p&gt;&lt;a href = "/doc/583521-</w:t>
      </w:r>
      <w:r>
        <w:rPr>
          <w:sz w:val="32"/>
          <w:szCs w:val="32"/>
        </w:rPr>
        <w:t>激情燃烧的健身对决体验二人高强度训练的快乐挑战</w:t>
      </w:r>
      <w:r>
        <w:rPr>
          <w:sz w:val="32"/>
          <w:szCs w:val="32"/>
        </w:rPr>
        <w:t>.doc" rel="alternate" download="583521-</w:t>
      </w:r>
      <w:r>
        <w:rPr>
          <w:sz w:val="32"/>
          <w:szCs w:val="32"/>
        </w:rPr>
        <w:t>激情燃烧的健身对决体验二人高强度训练的快乐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