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凤呈祥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无数关于帝王与臣子的故事，其中尤以“二世祖与他的情敌”这一主题而闻名遐迩。这个故事讲述的是一个被誉为天子的人物，他面临着来自权力斗争的挑战，同时也要应对内心深处的情感纠葛。在这篇文章中，我们将详细探讨这个话题，并通过分析和描述来揭示其背后的历史意义。</w:t>
      </w:r>
      <w:r>
        <w:rPr>
          <w:sz w:val="32"/>
          <w:szCs w:val="32"/>
        </w:rPr>
        <w:t>&lt;/p&gt;&lt;p&gt;&lt;img src="/static-img/yoBAYYWrEGKcgdvgq9WXP-4b5XxfTZPAqGGaycLmKliAlSDqqAhWQg24qBHAXhpS.jpeg"&gt;&lt;/p&gt;&lt;p&gt;</w:t>
      </w:r>
      <w:r>
        <w:rPr>
          <w:sz w:val="32"/>
          <w:szCs w:val="32"/>
        </w:rPr>
        <w:t>一、传说中的二世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许多皇帝被尊称为“二世祖”，其中最著名的可能是明朝的第二位皇帝朱元璋，即明成祖。成祖是明朝开国之君，建立了一个强大的中央集权国家，但他本人却是个性格多疑且残暴的人，对待自己的亲信和下属都极端严苛。</w:t>
      </w:r>
      <w:r>
        <w:rPr>
          <w:sz w:val="32"/>
          <w:szCs w:val="32"/>
        </w:rPr>
        <w:t>&lt;/p&gt;&lt;p&gt;&lt;img src="/static-img/BHem1ZGIAssC0a9NzcU42e4b5XxfTZPAqGGaycLmKljIdGSBmavXYci5eGHmaSHVOIbjuIR_pxSQOyEvu6TqQg.jpeg"&gt;&lt;/p&gt;&lt;p&gt;</w:t>
      </w:r>
      <w:r>
        <w:rPr>
          <w:sz w:val="32"/>
          <w:szCs w:val="32"/>
        </w:rPr>
        <w:t>二、情敌的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成祖身边渐渐出现了几个势力较强的大臣，他们各有抱负，不断地向成祖推荐自己的亲朋好友，以此争取更多的地位和权力。这些大臣中的一个叫做高启，他不仅才华横溢，而且还拥有良好的政治手腕，因此很快就成为了一股不可忽视力量。</w:t>
      </w:r>
      <w:r>
        <w:rPr>
          <w:sz w:val="32"/>
          <w:szCs w:val="32"/>
        </w:rPr>
        <w:t>&lt;/p&gt;&lt;p&gt;&lt;img src="/static-img/CRHH2hPHtfE6hMIr5eLkC-4b5XxfTZPAqGGaycLmKljIdGSBmavXYci5eGHmaSHVOIbjuIR_pxSQOyEvu6TqQg.jpeg"&gt;&lt;/p&gt;&lt;p&gt;</w:t>
      </w:r>
      <w:r>
        <w:rPr>
          <w:sz w:val="32"/>
          <w:szCs w:val="32"/>
        </w:rPr>
        <w:t>三、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启的地位日益稳固，他开始积极参与到对外扩张和内政改革中去，这些举措都得到了成祖的青睐。但是在这样的背景下，也引起了一些既得利益者的恐慌，他们认为高启太过傲慢，将会威胁到他们自己的一切。因此，便有人开始秘密地与其他大臣结盟，以对抗高启。</w:t>
      </w:r>
      <w:r>
        <w:rPr>
          <w:sz w:val="32"/>
          <w:szCs w:val="32"/>
        </w:rPr>
        <w:t>&lt;/p&gt;&lt;p&gt;&lt;img src="/static-img/dyrNRcUN6ju-BUiFO1HWxO4b5XxfTZPAqGGaycLmKljIdGSBmavXYci5eGHmaSHVOIbjuIR_pxSQOyEvu6TqQg.jpeg"&gt;&lt;/p&gt;&lt;p&gt;</w:t>
      </w:r>
      <w:r>
        <w:rPr>
          <w:sz w:val="32"/>
          <w:szCs w:val="32"/>
        </w:rPr>
        <w:t>四、高启的心理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背后暗流涌动的事态，高启自然是一知半解。他虽然知道自己受到猜疑，但又不知道应该如何处理这种情况。这使得他陷入了巨大的心理矛盾：一方面他渴望继续发挥自己的能力，为国家贡献；另一方面，他又害怕因为某种误解或阴谋而失去一切。</w:t>
      </w:r>
      <w:r>
        <w:rPr>
          <w:sz w:val="32"/>
          <w:szCs w:val="32"/>
        </w:rPr>
        <w:t>&lt;/p&gt;&lt;p&gt;&lt;img src="/static-img/hEf-J9658ufLYdub_ogItu4b5XxfTZPAqGGaycLmKljIdGSBmavXYci5eGHmaSHVOIbjuIR_pxSQOyEvu6TqQg.jpeg"&gt;&lt;/p&gt;&lt;p&gt;</w:t>
      </w:r>
      <w:r>
        <w:rPr>
          <w:sz w:val="32"/>
          <w:szCs w:val="32"/>
        </w:rPr>
        <w:t>五、冲突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发展，最终导致了一次重大冲突。在一次宴会上，一些已经跟踪并监控高启行为的大臣趁机制造混乱，并指责高启企图篡夺皇位。这一下子彻底打破了局面，甚至连一些原本支持他的官员也开始倒戈。而正当所有人以为事情已经无法挽回时，却突然间发生了一件让每个人都意想不到的事情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变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宴会即将结束的时候，大门外响起了一声惊人的喝令：“抓捕！抓捕！”原来，是另一个曾经受冷落但一直忠诚于成祖的大臣，利用机会反客为主，用武力控制了整个宴会场所。此时，那个曾经隐藏在幕后的实力者现身台前，与那些企图除掉自己的小集团进行直接对决。在紧张刺激的情况下，无数生命因一念之转而走向生死交织的人海战术，最终只剩下两个人站在最后一人独自一人之前，而那个人正是……真正的情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系列事件里，我们看到的是两个不同类型的人物之间复杂的情感纠葛，以及他们为了达到目的所展现出的各种手段。从表面的角度看，这不过是一个简单的宫廷斗争；但实际上，它触及的是人类社会中更深层次的问题，比如权力的游戏以及人们为了追求自身利益如何变得残忍无情。此刻，让我们一起沉浸于这段充满悬念和戏剧性的历史佳作，看看究竟谁能赢得最后胜利？</w:t>
      </w:r>
      <w:r>
        <w:rPr>
          <w:sz w:val="32"/>
          <w:szCs w:val="32"/>
        </w:rPr>
        <w:t>&lt;/p&gt;&lt;p&gt;&lt;a href = "/doc/582743-</w:t>
      </w:r>
      <w:r>
        <w:rPr>
          <w:sz w:val="32"/>
          <w:szCs w:val="32"/>
        </w:rPr>
        <w:t>龙凤呈祥二世祖与他的情敌</w:t>
      </w:r>
      <w:r>
        <w:rPr>
          <w:sz w:val="32"/>
          <w:szCs w:val="32"/>
        </w:rPr>
        <w:t>.doc" rel="alternate" download="582743-</w:t>
      </w:r>
      <w:r>
        <w:rPr>
          <w:sz w:val="32"/>
          <w:szCs w:val="32"/>
        </w:rPr>
        <w:t>龙凤呈祥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