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界逃婚记</w:t>
      </w:r>
      <w:r>
        <w:rPr>
          <w:sz w:val="48"/>
          <w:szCs w:val="48"/>
        </w:rPr>
        <w:t>-</w:t>
      </w:r>
      <w:r>
        <w:rPr>
          <w:sz w:val="48"/>
          <w:szCs w:val="48"/>
        </w:rPr>
        <w:t>逆袭从首席总裁的逃妻到亿万继承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界中，首席总裁的形象往往是坚强、无畏和权威的代表。然而，这些高层领导者背后的生活并不总是如同他们在公众面前的完美画像一样平静。在某些情况下，他们甚至可能会经历婚姻危机，尤其是在遇到“首席总裁的逃妻”这样的特殊情况时。</w:t>
      </w:r>
      <w:r>
        <w:rPr>
          <w:sz w:val="32"/>
          <w:szCs w:val="32"/>
        </w:rPr>
        <w:t>&lt;/p&gt;&lt;p&gt;&lt;img src="/static-img/3wfSTQxvzDDKbcthgxYLl9Cgwq71xmUvnw_UBYfOGoQooUqS7qxm5bJgIwq-4hCk.png"&gt;&lt;/p&gt;&lt;p&gt;</w:t>
      </w:r>
      <w:r>
        <w:rPr>
          <w:sz w:val="32"/>
          <w:szCs w:val="32"/>
        </w:rPr>
        <w:t>《逆袭：从首席总裁的逃妻到亿万继承人》</w:t>
      </w:r>
      <w:r>
        <w:rPr>
          <w:sz w:val="32"/>
          <w:szCs w:val="32"/>
        </w:rPr>
        <w:t>&lt;/p&gt;&lt;p&gt;</w:t>
      </w:r>
      <w:r>
        <w:rPr>
          <w:sz w:val="32"/>
          <w:szCs w:val="32"/>
        </w:rPr>
        <w:t>李明是一位成功的商界领袖，他建立了一个跨国公司，在全球范围内都享有盛名。他的婚姻也被视为商业联姻的一部分，与一位出身富贵家庭的女性结婚。但当这位女性发现自己不仅无法满足李明对事业成就感的追求，而且还因为李明对工作过度投入而感到孤独和忽视时，她决定采取行动。</w:t>
      </w:r>
      <w:r>
        <w:rPr>
          <w:sz w:val="32"/>
          <w:szCs w:val="32"/>
        </w:rPr>
        <w:t>&lt;/p&gt;&lt;p&gt;&lt;img src="/static-img/AyA4nsJTAikaLbm2VvHaLtCgwq71xmUvnw_UBYfOGoTChs7HyGFqA2nPY-IwJiBkM5LRKt-8vJWveyUXX5pzshDKEwlSe21LGyENvtz03uQ.jpg"&gt;&lt;/p&gt;&lt;p&gt;</w:t>
      </w:r>
      <w:r>
        <w:rPr>
          <w:sz w:val="32"/>
          <w:szCs w:val="32"/>
        </w:rPr>
        <w:t>她开始频繁地要求分配更多财产，并且希望通过嫁给其他有钱人来获得更大的经济保障。这让李明感到困惑，因为他一直以为两人之间存在着共同目标和支持。不过，当他意识到自己的妻子已经完全失去了原先与之结合时，他不得不做出艰难选择——是否要继续维持这个关系，还是要勇敢地结束它以寻找真正理解并支持他的伴侣。</w:t>
      </w:r>
      <w:r>
        <w:rPr>
          <w:sz w:val="32"/>
          <w:szCs w:val="32"/>
        </w:rPr>
        <w:t>&lt;/p&gt;&lt;p&gt;</w:t>
      </w:r>
      <w:r>
        <w:rPr>
          <w:sz w:val="32"/>
          <w:szCs w:val="32"/>
        </w:rPr>
        <w:t>这种情形并非只发生在传统意义上的“豪门婚姻”中。在一些案例中，“首席总裁”的角色可能是企业家，而他们的情感伙伴则可能是一名艺术家或自由职业者，这种差异性使得双方很难找到共鸣点。此外，还有一些情境下，“逃妻”本身就是企业家的女儿或者继承人，对于如何处理家族资产以及未来的事业道路上立场扮演着至关重要角色。</w:t>
      </w:r>
      <w:r>
        <w:rPr>
          <w:sz w:val="32"/>
          <w:szCs w:val="32"/>
        </w:rPr>
        <w:t>&lt;/p&gt;&lt;p&gt;&lt;img src="/static-img/oHC-mUiH31AM8AXV9KCSRNCgwq71xmUvnw_UBYfOGoTChs7HyGFqA2nPY-IwJiBkM5LRKt-8vJWveyUXX5pzshDKEwlSe21LGyENvtz03uQ.jpg"&gt;&lt;/p&gt;&lt;p&gt;</w:t>
      </w:r>
      <w:r>
        <w:rPr>
          <w:sz w:val="32"/>
          <w:szCs w:val="32"/>
        </w:rPr>
        <w:t>例如，一位名叫张欣的小说作者，她曾经写了一系列关于“富二代”的小说，但她的丈夫却是一个拥有庞大集团的人物。他不断地想要控制她的创作内容，以便能够影响市场趋势，从而增加家族业务利润。张欣发现自己处于两难之境：如果她抵抗丈夫的话，那么她的作品将会受到打压；但如果她屈服于丈夫的话，那么她的个性将会消失。她最终做出了一个决定性的步骤——离开了那个充满压力的地方，并重拾了属于自己的故事世界。</w:t>
      </w:r>
      <w:r>
        <w:rPr>
          <w:sz w:val="32"/>
          <w:szCs w:val="32"/>
        </w:rPr>
        <w:t>&lt;/p&gt;&lt;p&gt;</w:t>
      </w:r>
      <w:r>
        <w:rPr>
          <w:sz w:val="32"/>
          <w:szCs w:val="32"/>
        </w:rPr>
        <w:t>类似的情况，也有人称为“逃离金钱”，即那些看似完美但是实际上缺乏感情联系和个人空间的人际关系。在这些情况下，“首席总裁”的身份常常成为人们心中的偶像，但现实生活中的挑战却远远超出了公众眼中的光鲜亮丽表象。对于那些渴望真爱、独立自主、以及追求自身价值的人来说，无论是在哪个社会阶层，都应当勇敢地站出来，不断探索，最终找到属于自己的幸福之路。</w:t>
      </w:r>
      <w:r>
        <w:rPr>
          <w:sz w:val="32"/>
          <w:szCs w:val="32"/>
        </w:rPr>
        <w:t>&lt;/p&gt;&lt;p&gt;&lt;img src="/static-img/VQcr-hyHBjTtnAaJ4bdHB9Cgwq71xmUvnw_UBYfOGoTChs7HyGFqA2nPY-IwJiBkM5LRKt-8vJWveyUXX5pzshDKEwlSe21LGyENvtz03uQ.png"&gt;&lt;/p&gt;&lt;p&gt;</w:t>
      </w:r>
      <w:r>
        <w:rPr>
          <w:sz w:val="32"/>
          <w:szCs w:val="32"/>
        </w:rPr>
        <w:t>正如我们所见，“首席总裁的逃妻”这一主题虽然听起来像是古老的小说情节，但是当我们深入研究，就能发现其中蕴含的问题反映了现代社会中很多复杂的情感纠葛。而对于那些追求真爱与自我实现的人们来说，无论你身处何种环境，只要保持坚定信念，即使面临再多挫折，也能最终走向成功与幸福。</w:t>
      </w:r>
      <w:r>
        <w:rPr>
          <w:sz w:val="32"/>
          <w:szCs w:val="32"/>
        </w:rPr>
        <w:t>&lt;/p&gt;&lt;p&gt;&lt;a href = "/doc/581491-</w:t>
      </w:r>
      <w:r>
        <w:rPr>
          <w:sz w:val="32"/>
          <w:szCs w:val="32"/>
        </w:rPr>
        <w:t>商界逃婚记</w:t>
      </w:r>
      <w:r>
        <w:rPr>
          <w:sz w:val="32"/>
          <w:szCs w:val="32"/>
        </w:rPr>
        <w:t>-</w:t>
      </w:r>
      <w:r>
        <w:rPr>
          <w:sz w:val="32"/>
          <w:szCs w:val="32"/>
        </w:rPr>
        <w:t>逆袭从首席总裁的逃妻到亿万继承人</w:t>
      </w:r>
      <w:r>
        <w:rPr>
          <w:sz w:val="32"/>
          <w:szCs w:val="32"/>
        </w:rPr>
        <w:t>.doc" rel="alternate" download="581491-</w:t>
      </w:r>
      <w:r>
        <w:rPr>
          <w:sz w:val="32"/>
          <w:szCs w:val="32"/>
        </w:rPr>
        <w:t>商界逃婚记</w:t>
      </w:r>
      <w:r>
        <w:rPr>
          <w:sz w:val="32"/>
          <w:szCs w:val="32"/>
        </w:rPr>
        <w:t>-</w:t>
      </w:r>
      <w:r>
        <w:rPr>
          <w:sz w:val="32"/>
          <w:szCs w:val="32"/>
        </w:rPr>
        <w:t>逆袭从首席总裁的逃妻到亿万继承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