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肌肤的狂欢探索格丽乔狂潮乳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渴望找到一款能够为他们提供持久滋润和防晒保护的产品。格丽乔狂潮乳液正是这个需求的完美答案。这款由国际知名品牌推出的一款日常护肤品，不仅拥有丰富而持久的滋养成分，还配备了高效抗氧化剂，有效抵御紫外线伤害，让肌肤在酷暑中也能保持清爽。</w:t>
      </w:r>
      <w:r>
        <w:rPr>
          <w:sz w:val="32"/>
          <w:szCs w:val="32"/>
        </w:rPr>
        <w:t>&lt;/p&gt;&lt;p&gt;&lt;img src="/static-img/K2CMkhjH6rMY28EwFdjQV-YgxHJFcGV6i2-m2Ha5mH7hkkSy_19t6C4Qq0upF_uZ.jpeg"&gt;&lt;/p&gt;&lt;p&gt;</w:t>
      </w:r>
      <w:r>
        <w:rPr>
          <w:sz w:val="32"/>
          <w:szCs w:val="32"/>
        </w:rPr>
        <w:t>首先，格丽乔狂潮乳液采用了一种独特的混合油水质料，其中包含了多种植物精油，如天然薰衣草精油和玫瑰精油，它们不仅可以帮助调节情绪，还具有很好的抗炎和舒缓效果，对于敏感肌肤来说是一大福音。此外，这些精油还能让皮肤产生一种自然香气，使得使用后肌肤不仅清洁干净，而且散发着淡淡宜人的香气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中的水部分含有大量活性氨基酸和多元醇类，它们可以深入到皮脂层，为肌肤注入足够的水分，从而减少细纹形成，同时保持皮肤弹性，有助于提升整体容颜。在这种滋润环境下，即使是在酷热夏日，也能让肌肤感到轻松自如。</w:t>
      </w:r>
      <w:r>
        <w:rPr>
          <w:sz w:val="32"/>
          <w:szCs w:val="32"/>
        </w:rPr>
        <w:t>&lt;/p&gt;&lt;p&gt;&lt;img src="/static-img/sflfmwqWLR5oQbwm5-tO9-YgxHJFcGV6i2-m2Ha5mH4iZIryPqKthoUt8l-iDszGOIbjuIR_pxSQOyEvu6TqQg.jpeg"&gt;&lt;/p&gt;&lt;p&gt;</w:t>
      </w:r>
      <w:r>
        <w:rPr>
          <w:sz w:val="32"/>
          <w:szCs w:val="32"/>
        </w:rPr>
        <w:t>再者，为了更好地应对阳光暴露带来的危害，格丽乔狂潮乳液内置了</w:t>
      </w:r>
      <w:r>
        <w:rPr>
          <w:sz w:val="32"/>
          <w:szCs w:val="32"/>
        </w:rPr>
        <w:t>SPF30 sunscreen</w:t>
      </w:r>
      <w:r>
        <w:rPr>
          <w:sz w:val="32"/>
          <w:szCs w:val="32"/>
        </w:rPr>
        <w:t>，这意味着它能够有效阻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两种类型紫外线，对抗黑色素生成，从而减少因紫外线导致的人脸暗沉、黄褐斑等问题。这样的防晒能力，无疑为都市白领生活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特别注重环保理念，只使用来自可持续发展资源的地球友好材料，以减少对环境造成负面影响。透明包装设计更是符合现代环保趋势，将来回收成为可能，加强了环保意识同时也展现了品牌责任感。</w:t>
      </w:r>
      <w:r>
        <w:rPr>
          <w:sz w:val="32"/>
          <w:szCs w:val="32"/>
        </w:rPr>
        <w:t>&lt;/p&gt;&lt;p&gt;&lt;img src="/static-img/WYMK7Hhi3WNP4R_1E73lV-YgxHJFcGV6i2-m2Ha5mH4iZIryPqKthoUt8l-iDszGOIbjuIR_pxSQOyEvu6TqQg.png"&gt;&lt;/p&gt;&lt;p&gt;</w:t>
      </w:r>
      <w:r>
        <w:rPr>
          <w:sz w:val="32"/>
          <w:szCs w:val="32"/>
        </w:rPr>
        <w:t>最后，由于其非粘稠且快速吸收特性，使得用户即使在忙碌的一天里，也能轻松融入其中，无需过多时间去涂抹或等待干燥，可以随时随地都适用。而且由于它不会留下任何厚重或腻味，所以即使是戴上眼镜或者佩戴耳机时，都不会有任何打扰，最适合各种场合下的使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格丽乔狂潮乳液通过结合天然成分与科技创新，为用户提供了一款既温柔又强力的护理方案，在这波未结束之前，我们就已经被这款产品深深吸引。无论是想要给自己增添一份</w:t>
      </w:r>
      <w:r>
        <w:rPr>
          <w:sz w:val="32"/>
          <w:szCs w:val="32"/>
        </w:rPr>
        <w:t>summer glow</w:t>
      </w:r>
      <w:r>
        <w:rPr>
          <w:sz w:val="32"/>
          <w:szCs w:val="32"/>
        </w:rPr>
        <w:t>还是希望找到一个贴心小伙伴来陪伴我们度过漫长夏夜，此刻选择“喜欢”并不是错误，它将会成为你最亲近朋友之一。不妨现在就试试，看看它如何帮你迎接这个充满活力与激情的小确幸——你的新生活！</w:t>
      </w:r>
      <w:r>
        <w:rPr>
          <w:sz w:val="32"/>
          <w:szCs w:val="32"/>
        </w:rPr>
        <w:t>&lt;/p&gt;&lt;p&gt;&lt;img src="/static-img/TBP0q3jH2aVc00qxSED8K-YgxHJFcGV6i2-m2Ha5mH4iZIryPqKthoUt8l-iDszGOIbjuIR_pxSQOyEvu6TqQg.jpg"&gt;&lt;/p&gt;&lt;p&gt;&lt;a href = "/doc/581092-</w:t>
      </w:r>
      <w:r>
        <w:rPr>
          <w:sz w:val="32"/>
          <w:szCs w:val="32"/>
        </w:rPr>
        <w:t>夏日肌肤的狂欢探索格丽乔狂潮乳液的秘密</w:t>
      </w:r>
      <w:r>
        <w:rPr>
          <w:sz w:val="32"/>
          <w:szCs w:val="32"/>
        </w:rPr>
        <w:t>.doc" rel="alternate" download="581092-</w:t>
      </w:r>
      <w:r>
        <w:rPr>
          <w:sz w:val="32"/>
          <w:szCs w:val="32"/>
        </w:rPr>
        <w:t>夏日肌肤的狂欢探索格丽乔狂潮乳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