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甜蜜揭秘草莓背后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热的夏季，人们总是渴望一种清凉的享受，一种能够让心情轻松、身体舒适的美食。草莓，就是这种时候最为人喜爱的一种水果，它不仅色泽鲜艳，口感独特，更有着丰富多样的营养价值。</w:t>
      </w:r>
      <w:r>
        <w:rPr>
          <w:sz w:val="32"/>
          <w:szCs w:val="32"/>
        </w:rPr>
        <w:t>&lt;/p&gt;&lt;p&gt;&lt;img src="/static-img/U4ptUSsqZIOGMsgrQVt16PMiTHnXL3L5SFobWCS1M7D9yniHOruGAdZUWeMA7JcT.jpg"&gt;&lt;/p&gt;&lt;p&gt;</w:t>
      </w:r>
      <w:r>
        <w:rPr>
          <w:sz w:val="32"/>
          <w:szCs w:val="32"/>
        </w:rPr>
        <w:t>草莓之所以被称作“红宝石”，并非虚构，它们所含有的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和膳食纤维等营养成分，不仅能增强人体免疫力，还能帮助消化吸收，同时还可以减少血液中的坏胆固醇，从而降低患心脏病的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莓中的抗氧化剂含量非常高，这些抗氧化物质能够有效地中和自由基，有助于保护细胞免受损害，从而延缓衰老过程。科学研究表明，经常吃草莓的人群，其皮肤状况通常比那些较少摄入这类水果的人更好。</w:t>
      </w:r>
      <w:r>
        <w:rPr>
          <w:sz w:val="32"/>
          <w:szCs w:val="32"/>
        </w:rPr>
        <w:t>&lt;/p&gt;&lt;p&gt;&lt;img src="/static-img/l-Ko-5Mvd7RWeWKiuhHydPMiTHnXL3L5SFobWCS1M7D-ct8qILdX-zatE47hYluJ62OOmrRjs7VAOabzCwXALw.jpg"&gt;&lt;/p&gt;&lt;p&gt;</w:t>
      </w:r>
      <w:r>
        <w:rPr>
          <w:sz w:val="32"/>
          <w:szCs w:val="32"/>
        </w:rPr>
        <w:t>除了其美味外，草莓还是一个很好的面部护理品。将新鲜摘下的草莓切片敷在脸上，可以起到柔滑肌肤、去除死皮细胞的作用。此外，由于其清爽刺激性，可以帮助开启毛孔，让汗腺更加活跃，对于油脂过剩或容易出痘的人来说是个不错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莓还有助于改善睡眠质量。在日本有一种传统疗法，即利用温暖干燥的草莓来治疗失眠。这一方法基于理论认为，当我们的身体接触到温暖时，将会感到放松，并且促进血液循环，从而更容易进入深层睡眠状态。</w:t>
      </w:r>
      <w:r>
        <w:rPr>
          <w:sz w:val="32"/>
          <w:szCs w:val="32"/>
        </w:rPr>
        <w:t>&lt;/p&gt;&lt;p&gt;&lt;img src="/static-img/YEoUzifpPp-OHI337UQrbfMiTHnXL3L5SFobWCS1M7D-ct8qILdX-zatE47hYluJ62OOmrRjs7VAOabzCwXALw.jpg"&gt;&lt;/p&gt;&lt;p&gt;</w:t>
      </w:r>
      <w:r>
        <w:rPr>
          <w:sz w:val="32"/>
          <w:szCs w:val="32"/>
        </w:rPr>
        <w:t>在全球范围内，无论是作为健康食品消费还是作为烹饪原料使用，草莓都占据了重要的地位。它们可以用来制作各种各样令人垂涎欲滴的小吃，比如沙拉、冰淇淋、蛋糕等等，而这些都是极大地增加了食物多样性的方式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不是最不重要的一点，是那句经典的话语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迈开腿让我看看你的草莙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！这句话不仅成了网络上的流行语，而且也反映出了人们对于这一美味水果无限憧憬与期待。当我们看到别人的手里拿着一盒晶亮透光的大颗粒草莙时，那份对未知事物探索的心态，以及希望得到一份特别快乐瞬间的情感，都汇聚到了这一简单却充满诗意的话语中。而当我们自己拥有这样的幸福时，我们又如何才能分享给他人呢？或许只需微笑一下，就足以让周围的人也感受到那份夏日甜蜜吧！</w:t>
      </w:r>
      <w:r>
        <w:rPr>
          <w:sz w:val="32"/>
          <w:szCs w:val="32"/>
        </w:rPr>
        <w:t>&lt;/p&gt;&lt;p&gt;&lt;img src="/static-img/gWFt2HL_Nr-dSz1gaMvZ1PMiTHnXL3L5SFobWCS1M7D-ct8qILdX-zatE47hYluJ62OOmrRjs7VAOabzCwXALw.jpg"&gt;&lt;/p&gt;&lt;p&gt;</w:t>
      </w:r>
      <w:r>
        <w:rPr>
          <w:sz w:val="32"/>
          <w:szCs w:val="32"/>
        </w:rPr>
        <w:t>总之，无论从哪个角度来看待，这个小巧精致的小红球，不只是一个普通水果，它承载着更多关于健康、生活品质以及社交互动方面的意义。在这个炎热难耐的夏天，让我们一起追逐那些小确幸，用这些简单却充满力量的小事情，为自己的生活添上一抹亮丽色的装饰吧！</w:t>
      </w:r>
      <w:r>
        <w:rPr>
          <w:sz w:val="32"/>
          <w:szCs w:val="32"/>
        </w:rPr>
        <w:t>&lt;/p&gt;&lt;p&gt;&lt;a href = "/doc/581046-</w:t>
      </w:r>
      <w:r>
        <w:rPr>
          <w:sz w:val="32"/>
          <w:szCs w:val="32"/>
        </w:rPr>
        <w:t>夏日甜蜜揭秘草莓背后的诱惑</w:t>
      </w:r>
      <w:r>
        <w:rPr>
          <w:sz w:val="32"/>
          <w:szCs w:val="32"/>
        </w:rPr>
        <w:t>.doc" rel="alternate" download="581046-</w:t>
      </w:r>
      <w:r>
        <w:rPr>
          <w:sz w:val="32"/>
          <w:szCs w:val="32"/>
        </w:rPr>
        <w:t>夏日甜蜜揭秘草莓背后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