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眼中的英雄那些不屈不挠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lt;/p&gt;&lt;p&gt;&lt;img src="/static-img/zK7-ZXU5sqYWh1LqZix70OYgxHJFcGV6i2-m2Ha5mH7hkkSy_19t6C4Qq0upF_uZ.jpg"&gt;&lt;/p&gt;&lt;p&gt;</w:t>
      </w:r>
      <w:r>
        <w:rPr>
          <w:sz w:val="32"/>
          <w:szCs w:val="32"/>
        </w:rPr>
        <w:t>在这个世界上，有些人他们的存在，就像闪电划过夜空，短暂而强烈。他们不需要任何标志或荣誉来证明自己，因为他们就是那样的存在。而我们，却常常在寻找那些显眼的标记，用以定义一个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你的是，不是每个勇士都有着华丽的盔甲和光芒四射的武器。有些人的力量来自于坚韧不拔的心灵，而不是金钱或者名声。在这个故事中，我要讲述的是那些普通人，他们没有被历史书籍所铭记，但却为这片土地增添了无数色彩。</w:t>
      </w:r>
      <w:r>
        <w:rPr>
          <w:sz w:val="32"/>
          <w:szCs w:val="32"/>
        </w:rPr>
        <w:t>&lt;/p&gt;&lt;p&gt;&lt;img src="/static-img/LdVNlUQBq4x-qs2ETFMI9uYgxHJFcGV6i2-m2Ha5mH4iZIryPqKthoUt8l-iDszGOIbjuIR_pxSQOyEvu6TqQg.jpg"&gt;&lt;/p&gt;&lt;p&gt;</w:t>
      </w:r>
      <w:r>
        <w:rPr>
          <w:sz w:val="32"/>
          <w:szCs w:val="32"/>
        </w:rPr>
        <w:t>比如说，那位默默无闻的小学老师，她每天面对着满堂吵闹、疲惫不堪的小朋友们，却从未抱怨过一句。她用自己的行动教育孩子们，教会他们如何去爱、如何去感恩，这种力量，在她身上并不显眼，但它改变了很多家庭，也改变了社会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年轻医生，他在偏远山区工作，每天奔波于山间小路之间，为那些无法到达大城市医院的人提供救治。他可能没有获得过任何奖项，但是他的每一次抢救都是一次生命的胜利，对他来说，没有什么能比这更重要。</w:t>
      </w:r>
      <w:r>
        <w:rPr>
          <w:sz w:val="32"/>
          <w:szCs w:val="32"/>
        </w:rPr>
        <w:t>&lt;/p&gt;&lt;p&gt;&lt;img src="/static-img/yLO3-4qjvuYfRbz7AdGfKuYgxHJFcGV6i2-m2Ha5mH4iZIryPqKthoUt8l-iDszGOIbjuIR_pxSQOyEvu6TqQg.jpg"&gt;&lt;/p&gt;&lt;p&gt;</w:t>
      </w:r>
      <w:r>
        <w:rPr>
          <w:sz w:val="32"/>
          <w:szCs w:val="32"/>
        </w:rPr>
        <w:t>这些“小人物”，也许不会出现在我们的新闻头条上，也许不会有人特意为他们拍照留念。但是，他们正是我们生活中的英雄。因为，只要有一份真诚，一份付出，一份坚持，那么即使是在最暗淡的时候，他们也会成为指引方向灯，让周围的人看到希望，看到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英雄谁是英雄系列》旨在探讨这个问题：真正的勇气和伟大，是怎样一种心态？它不是关于外表，而是一个内心深处的声音，它驱动人们做出超越自我的选择，无论这种选择多么微不足道。这是一个关于视野的问题，我们往往只看得见表面的光芒，却忽略了深层次的情感和牺牲。如果我们能够换一换角度，看待世界，我们就会发现，那些被遗忘的小人物，其实才是真正值得称赞的人。</w:t>
      </w:r>
      <w:r>
        <w:rPr>
          <w:sz w:val="32"/>
          <w:szCs w:val="32"/>
        </w:rPr>
        <w:t>&lt;/p&gt;&lt;p&gt;&lt;img src="/static-img/E-70MBnzruJE1EAE0JIIbOYgxHJFcGV6i2-m2Ha5mH4iZIryPqKthoUt8l-iDszGOIbjuIR_pxSQOyEvu6TqQg.jpg"&gt;&lt;/p&gt;&lt;p&gt;&lt;a href = "/doc/580604-</w:t>
      </w:r>
      <w:r>
        <w:rPr>
          <w:sz w:val="32"/>
          <w:szCs w:val="32"/>
        </w:rPr>
        <w:t>说英雄谁是英雄系列我眼中的英雄那些不屈不挠的背后故事</w:t>
      </w:r>
      <w:r>
        <w:rPr>
          <w:sz w:val="32"/>
          <w:szCs w:val="32"/>
        </w:rPr>
        <w:t>.doc" rel="alternate" download="580604-</w:t>
      </w:r>
      <w:r>
        <w:rPr>
          <w:sz w:val="32"/>
          <w:szCs w:val="32"/>
        </w:rPr>
        <w:t>说英雄谁是英雄系列我眼中的英雄那些不屈不挠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