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夏日甜品中的精致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品中的精致享受</w:t>
      </w:r>
      <w:r>
        <w:rPr>
          <w:sz w:val="32"/>
          <w:szCs w:val="32"/>
        </w:rPr>
        <w:t>&lt;/p&gt;&lt;p&gt;&lt;img src="/static-img/agc5Em49bjyX1HkNgQzbtNROiNGQx5DezGyeSqSTMzydyxqu-nBzRsxkSVDeflpk.png"&gt;&lt;/p&gt;&lt;p&gt;</w:t>
      </w:r>
      <w:r>
        <w:rPr>
          <w:sz w:val="32"/>
          <w:szCs w:val="32"/>
        </w:rPr>
        <w:t>何为白桃乌龙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寻找一款既清凉又不失风味的甜点是很多人共同的愿望。白桃乌龙卷，就是这样一种让人心动的美食，它以新鲜白桃和传统乌龙茶叶为主要原料，通过精细加工形成了一个个小巧玲珑、色泽诱人的卷子，每一口都蕴含着独特的香气与滋味。</w:t>
      </w:r>
      <w:r>
        <w:rPr>
          <w:sz w:val="32"/>
          <w:szCs w:val="32"/>
        </w:rPr>
        <w:t>&lt;/p&gt;&lt;p&gt;&lt;img src="/static-img/uYhaSqp8OfUygyyOVFi5r9ROiNGQx5DezGyeSqSTMzzS8DMSYjdoAzdJrmCxZgpCgZfXJFWzvaGhl1WDX3OCiA.jpg"&gt;&lt;/p&gt;&lt;p&gt;</w:t>
      </w:r>
      <w:r>
        <w:rPr>
          <w:sz w:val="32"/>
          <w:szCs w:val="32"/>
        </w:rPr>
        <w:t>烹饪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品质的白桃乌龙卷，并非一件简单的事情。首先，选用新鲜出炉的白桃是关键，因为只有这样的水果才能保持其天然甜度和清新的口感。此外，选择适宜时节采摘、干燥处理过的乌龙茶叶，也至关重要，这样能保证茶香不仅不会影响甜品本身，而且能够更好地融入其中。</w:t>
      </w:r>
      <w:r>
        <w:rPr>
          <w:sz w:val="32"/>
          <w:szCs w:val="32"/>
        </w:rPr>
        <w:t>&lt;/p&gt;&lt;p&gt;&lt;img src="/static-img/luaQ_fTMWy_7Hfdg977cgdROiNGQx5DezGyeSqSTMzzS8DMSYjdoAzdJrmCxZgpCgZfXJFWzvaGhl1WDX3OCiA.png"&gt;&lt;/p&gt;&lt;p&gt;</w:t>
      </w:r>
      <w:r>
        <w:rPr>
          <w:sz w:val="32"/>
          <w:szCs w:val="32"/>
        </w:rPr>
        <w:t>制作过程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准备材料到最终呈现，一切步骤都需要细心去做。在将搅拌好的奶油酱涂抹在面糊上之前，我们还需要将熟透了的人参粉末撒在面糊中，以此增加这道菜肴的一丝药性。此后，将搅拌好的奶油酱均匀涂抹在面糊上，再加入预先泡发好的黑木耳，以及细碎的人参和金银花，为这份美食增添更多层次。</w:t>
      </w:r>
      <w:r>
        <w:rPr>
          <w:sz w:val="32"/>
          <w:szCs w:val="32"/>
        </w:rPr>
        <w:t>&lt;/p&gt;&lt;p&gt;&lt;img src="/static-img/OqrohOBgESLHv8-SrGSputROiNGQx5DezGyeSqSTMzzS8DMSYjdoAzdJrmCxZgpCgZfXJFWzvaGhl1WDX3OCiA.jpg"&gt;&lt;/p&gt;&lt;p&gt;</w:t>
      </w:r>
      <w:r>
        <w:rPr>
          <w:sz w:val="32"/>
          <w:szCs w:val="32"/>
        </w:rPr>
        <w:t>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轻盈而又不失韵味的小吃，可以根据不同的场合来搭配饮料或咖啡。如果是在温馨的小餐厅里，与一杯冰镇绿茶相遇，那么这种结合无疑会让你感受到夏日里的凉爽与舒适；如果是在家中与家人共进晚餐，则可以选择一些微量糖分低但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大红枣汁，让整个午后更加愉悦。</w:t>
      </w:r>
      <w:r>
        <w:rPr>
          <w:sz w:val="32"/>
          <w:szCs w:val="32"/>
        </w:rPr>
        <w:t>&lt;/p&gt;&lt;p&gt;&lt;img src="/static-img/dPkTttXbchtXE-nZKo03ttROiNGQx5DezGyeSqSTMzzS8DMSYjdoAzdJrmCxZgpCgZfXJFWzvaGhl1WDX3OCiA.jpg"&gt;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种甜点，但白桃乌龙卷同样具有很高的健康价值。它所使用的是纯天然原料，无添加剂，因此对身体有益处远超过那些装饰性的食品。而且，由于其中包含了丰富纤维，对消化系统也有很好的帮助作用，而且由于采用到了绿茶，所以也具有一定的抗氧化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作为一种美食享受之外，白桃乌龙卷还有着深厚的情怀。在中国传统文化中，有许多关于“三秋千”、“五月梅”的诗词歌赋，其中就有提及到“五月间”，正值樱花盛开之时，或许我们可以把这个季节比作今天我们的夏天，就像当年那样的诗意画面一样，在热浪中找到了一片凉爽的地方。这份宁静，是现代生活给予我们的礼物之一。</w:t>
      </w:r>
      <w:r>
        <w:rPr>
          <w:sz w:val="32"/>
          <w:szCs w:val="32"/>
        </w:rPr>
        <w:t>&lt;/p&gt;&lt;p&gt;&lt;a href = "/doc/580236-</w:t>
      </w:r>
      <w:r>
        <w:rPr>
          <w:sz w:val="32"/>
          <w:szCs w:val="32"/>
        </w:rPr>
        <w:t>白桃乌龙卷夏日甜品中的精致享受</w:t>
      </w:r>
      <w:r>
        <w:rPr>
          <w:sz w:val="32"/>
          <w:szCs w:val="32"/>
        </w:rPr>
        <w:t>.doc" rel="alternate" download="580236-</w:t>
      </w:r>
      <w:r>
        <w:rPr>
          <w:sz w:val="32"/>
          <w:szCs w:val="32"/>
        </w:rPr>
        <w:t>白桃乌龙卷夏日甜品中的精致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