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味蕾的春天</w:t>
      </w:r>
      <w:r>
        <w:rPr>
          <w:sz w:val="32"/>
          <w:szCs w:val="32"/>
        </w:rPr>
        <w:t>&lt;/p&gt;&lt;p&gt;&lt;img src="/static-img/3QXdlBRgEv6Sg13GjS2_afMiTHnXL3L5SFobWCS1M7D9yniHOruGAdZUWeMA7JcT.png"&gt;&lt;/p&gt;&lt;p&gt;</w:t>
      </w:r>
      <w:r>
        <w:rPr>
          <w:sz w:val="32"/>
          <w:szCs w:val="32"/>
        </w:rPr>
        <w:t>记得在我还是个孩子的时候，每到这个季节，母亲总会带着我去农家院里采摘豌豆。那些小巧、绿油油的豌豆芽，就像是藏着春天秘密的小宝箱。尤其是那一年的夏天，我发现了沉香豌——一种与众不同的豌豆，它们不仅外形独特，而且具有特殊的香气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，在乡间被称为“香豌”，它们长成时会散发出淡淡的花香，让人忍不住想品尝这份自然赋予的地道美食。每当夜幕降临，我们就会围坐在院子里的篝火旁，将新鲜收获的一些沉香 豌放在炭火上烤制，用铁锅翻炒出浓郁而甜美的口感，那种滋味至今仍让我回忆无穷。</w:t>
      </w:r>
      <w:r>
        <w:rPr>
          <w:sz w:val="32"/>
          <w:szCs w:val="32"/>
        </w:rPr>
        <w:t>&lt;/p&gt;&lt;p&gt;&lt;img src="/static-img/gMfWY3nRvBEkAadlnS0aaPMiTHnXL3L5SFobWCS1M7D-ct8qILdX-zatE47hYluJ62OOmrRjs7VAOabzCwXALw.jpg"&gt;&lt;/p&gt;&lt;p&gt;</w:t>
      </w:r>
      <w:r>
        <w:rPr>
          <w:sz w:val="32"/>
          <w:szCs w:val="32"/>
        </w:rPr>
        <w:t>母亲说，这些沉香 豌就像是生活中的小幸运，它们不仅能增加菜肴的风味，还能提振人的心情。她教会我如何用这些珍贵的小颗粒做成各种传统菜肴，比如清蒸牡蛎、炒肉丝等。我从中学会了珍惜生活中的每一个细节，每一次吃进嘴里的，不只是营养，更有深厚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离开了那个村庄，但在我的记忆中，沉香 豌永远是那个温暖春日，与母亲一起采摘并享用的时光。在这个忙碌而快节奏的时代，偶尔回首往昔，那些简单却充满爱意的事物，如同沉香 豌一样，是我们内心深处最真实的情感与回忆所在。这就是为什么，无论身在何方，我都愿意为了再次品尝那份来自童年的小确幸——沉 香 豇，不惜一切代价。</w:t>
      </w:r>
      <w:r>
        <w:rPr>
          <w:sz w:val="32"/>
          <w:szCs w:val="32"/>
        </w:rPr>
        <w:t>&lt;/p&gt;&lt;p&gt;&lt;img src="/static-img/nrprpDKOwngQEyWBaNPMwvMiTHnXL3L5SFobWCS1M7D-ct8qILdX-zatE47hYluJ62OOmrRjs7VAOabzCwXALw.png"&gt;&lt;/p&gt;&lt;p&gt;&lt;a href = "/doc/579886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rel="alternate" download="579886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