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叫大声点我今天要放肆了不怕吵醒空荡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家里没人叫大声点，我决定放纵自己，做一些平时不敢做的事情。打开音响，音乐在空荡的房间中回荡。我开始想起那些过去因为害怕吵醒父母而不能完成的梦想，现在终于有了机会去尝试。</w:t>
      </w:r>
      <w:r>
        <w:rPr>
          <w:sz w:val="32"/>
          <w:szCs w:val="32"/>
        </w:rPr>
        <w:t>&lt;/p&gt;&lt;p&gt;&lt;img src="/static-img/3653uCLt-7gb6f3pdgMIsTuY78B6ByDf99k8tzkUyOSmVyEyfgxQM8wX5GiQr43C.jpg"&gt;&lt;/p&gt;&lt;p&gt;</w:t>
      </w:r>
      <w:r>
        <w:rPr>
          <w:sz w:val="32"/>
          <w:szCs w:val="32"/>
        </w:rPr>
        <w:t>我穿上最喜欢的摇滚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拿出那把几年未曾弹奏过的吉他。手指在琴弦上轻轻摩擦，一阵刺耳的声音伴随着我的呼吸同步起舞。我开始演奏一首曲子，那是许多年前听过一次却从未再次尝试的歌曲。每当记忆中的旋律和节奏触动我的心弦，我就感觉自己好像穿越回那个无忧无虑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音乐，我仿佛看到了房子的四壁都被填满了笑容和欢声。在这样的夜晚，每一个音符都是对过去自我约束的一种解脱，每个节拍都是对未来可能性的一种期待。而且，这些乐章还包含了一份对于“今晚家里没人叫大声点”的庆祝，让我能够尽情地释放自己的声音，不用担心惊扰到任何人。</w:t>
      </w:r>
      <w:r>
        <w:rPr>
          <w:sz w:val="32"/>
          <w:szCs w:val="32"/>
        </w:rPr>
        <w:t>&lt;/p&gt;&lt;p&gt;&lt;img src="/static-img/A8IiPZsOYqKF7VKp-R1vfzuY78B6ByDf99k8tzkUyORSrBdf4edNU232Z3WkB5p11RkdhlZB1YQ5Zg2PEgmBFQ.jpg"&gt;&lt;/p&gt;&lt;p&gt;</w:t>
      </w:r>
      <w:r>
        <w:rPr>
          <w:sz w:val="32"/>
          <w:szCs w:val="32"/>
        </w:rPr>
        <w:t>时间流转得很快，当最后一句歌词唱完后，我感到一种深深的满足感。这不是简单的一个人的表演，而是一场与内心世界对话、与过去进行交谈、向未来致敬的情感盛宴。在这样的夜晚，只要有这个勇气和自由，即使是在家里，也能成为一个充满活力的舞台。</w:t>
      </w:r>
      <w:r>
        <w:rPr>
          <w:sz w:val="32"/>
          <w:szCs w:val="32"/>
        </w:rPr>
        <w:t>&lt;/p&gt;&lt;p&gt;&lt;a href = "/doc/579702-</w:t>
      </w:r>
      <w:r>
        <w:rPr>
          <w:sz w:val="32"/>
          <w:szCs w:val="32"/>
        </w:rPr>
        <w:t>今晚家里没人叫大声点我今天要放肆了不怕吵醒空荡的家</w:t>
      </w:r>
      <w:r>
        <w:rPr>
          <w:sz w:val="32"/>
          <w:szCs w:val="32"/>
        </w:rPr>
        <w:t>.doc" rel="alternate" download="579702-</w:t>
      </w:r>
      <w:r>
        <w:rPr>
          <w:sz w:val="32"/>
          <w:szCs w:val="32"/>
        </w:rPr>
        <w:t>今晚家里没人叫大声点我今天要放肆了不怕吵醒空荡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