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甜蜜迈开腿让我们一起探索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有一种情感深藏于每个人的内心——对草莓的情结。它不仅是一种食物，更是我们心中的一道亮丽风景，引人入胜，让人难以抗拒。在这里，我们将一起迈开腿，探索这份特殊的情愫。</w:t>
      </w:r>
      <w:r>
        <w:rPr>
          <w:sz w:val="32"/>
          <w:szCs w:val="32"/>
        </w:rPr>
        <w:t>&lt;/p&gt;&lt;p&gt;&lt;img src="/static-img/kZA3d0jgeKvoeru2_bXtR_MiTHnXL3L5SFobWCS1M7D9yniHOruGAdZUWeMA7JcT.pn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这个小巧又诱人的水果，从古至今，都被赋予了不同的含义和象征意义。它代表着夏日的甜蜜，也象征着爱情中的纯真与温柔。而对于那些拥有“草莓情结”的人来说，它可能代表的是对美好事物无尽追求、对生活中点点滴滴的小确幸的热爱。</w:t>
      </w:r>
      <w:r>
        <w:rPr>
          <w:sz w:val="32"/>
          <w:szCs w:val="32"/>
        </w:rPr>
        <w:t>&lt;/p&gt;&lt;p&gt;&lt;img src="/static-img/_xa-sEqQHc7RWqKo1HHv7_MiTHnXL3L5SFobWCS1M7D-ct8qILdX-zatE47hYluJ62OOmrRjs7VAOabzCwXALw.png"&gt;&lt;/p&gt;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会在社交媒体上分享自己购买新鲜草莓时那一刻的心潮澎湃；有的人则会在厨房里努力制作出最完美的一盘草莓派或是沙拉。他们都没有意识到，在这一切背后，是一种更深层次的情感驱动。这份情愫，不仅体现在日常消费上，也体现在生活方式和选择之中。</w:t>
      </w:r>
      <w:r>
        <w:rPr>
          <w:sz w:val="32"/>
          <w:szCs w:val="32"/>
        </w:rPr>
        <w:t>&lt;/p&gt;&lt;p&gt;&lt;img src="/static-img/t0NZu4N7uRUlMs5uZGPLePMiTHnXL3L5SFobWCS1M7D-ct8qILdX-zatE47hYluJ62OOmrRjs7VAOabzCwXALw.png"&gt;&lt;/p&gt;&lt;p&gt;</w:t>
      </w:r>
      <w:r>
        <w:rPr>
          <w:sz w:val="32"/>
          <w:szCs w:val="32"/>
        </w:rPr>
        <w:t>草莓：一个触发记忆的大键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草莓就是童年回忆的代名词。一想到这熟悉而令人怀念的声音，就仿佛能听到母亲轻柔的声音：“吃一点儿吧”。但这种声音背后，是无数记忆在悄然闪现，它们构成了我们内心世界的一个重要部分。正是在这样的背景下，“迈开腿让我看看你的草莓情结”就成了一种解锁记忆大门的手段。</w:t>
      </w:r>
      <w:r>
        <w:rPr>
          <w:sz w:val="32"/>
          <w:szCs w:val="32"/>
        </w:rPr>
        <w:t>&lt;/p&gt;&lt;p&gt;&lt;img src="/static-img/-dldlPlARL7Ve52AHEIrvfMiTHnXL3L5SFobWCS1M7D-ct8qILdX-zatE47hYluJ62OOmrRjs7VAOabzCwXALw.png"&gt;&lt;/p&gt;&lt;p&gt;</w:t>
      </w:r>
      <w:r>
        <w:rPr>
          <w:sz w:val="32"/>
          <w:szCs w:val="32"/>
        </w:rPr>
        <w:t>草莙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作品到广告设计，从电影剧本到文学小说，无处不彰显着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飞行机甲）般跳跃的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（跳蚤）的魅力。这也反映了人们如何通过各种形式来表达自己的感情，并让这些感情得到社会认可和传承。</w:t>
      </w:r>
      <w:r>
        <w:rPr>
          <w:sz w:val="32"/>
          <w:szCs w:val="32"/>
        </w:rPr>
        <w:t>&lt;/p&gt;&lt;p&gt;&lt;img src="/static-img/AuzidnYGNj5XQ3dzSYpE_vMiTHnXL3L5SFobWCS1M7D-ct8qILdX-zatE47hYluJ62OOmrRjs7VAOabzCwXALw.jpg"&gt;&lt;/p&gt;&lt;p&gt;</w:t>
      </w:r>
      <w:r>
        <w:rPr>
          <w:sz w:val="32"/>
          <w:szCs w:val="32"/>
        </w:rPr>
        <w:t>一场关于味觉与视觉的大师级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家高档餐厅，你都会发现，那些精致装饰、色彩斑斚、形态各异的冰淇淋或蛋糕中，总有一款以草莓为主角。那不是只因为它口感独特，更因为它带给顾客视觉上的震撼。在那里，每一次咀嚼，每一次品尝，都像是为了证明某种存在，而非单纯享受味蕾带来的快乐，这就是所谓的情绪投资，即用来衡量个人投入程度以及其潜在影响力的度量单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可以持续永远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迈开腿让我看看你的草 莙 情 绀”听起来像是一个玩笑，但隐藏其中的是深刻的人性洞察。每当你看到一个人向往于某样东西，那通常意味着他或她已经开始思考自己想要什么，以及为什么要想要它们。这是一段关于自我探索和理解过程的心路历程，一段可能持续整个生命长度的话题讨论路径。此外，对于那些了解并且欣赏这种感觉的人来说，他们知道这是寻找自我身份的一部分，无论这个过程多么微不足道或者复杂，只要涉及到了那份独特而细腻的情感，就是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好奇，或许应该试试看去探究一下自己是否也有属于自己的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，即那个能够触发强烈共鸣的小事情。如果答案是肯定的，那么请继续保持这种敏锐度，用它来发现更多隐藏在日常生活中的故事，而不只是简单地吃掉它们。你从此就不会再只是消耗者，而成为故事创造者了，因为每一个选择都是向未知挑战的一步。而且，当你终于明白了这样的事情，你就会发现原来所有这些时间都花费得很值钱，因为它们帮助你建立起了真正属于自己的故事。你可以把这些经历编织成诗篇，把它们编写成歌曲，把它们讲述成传奇。但首先，你必须敢于迈出那一步，让别人看见你的秘密，然后才能继续前进，不断地追逐梦想，以找到真正属于自己的幸福之旅。</w:t>
      </w:r>
      <w:r>
        <w:rPr>
          <w:sz w:val="32"/>
          <w:szCs w:val="32"/>
        </w:rPr>
        <w:t>&lt;/p&gt;&lt;p&gt;&lt;a href = "/doc/579589-</w:t>
      </w:r>
      <w:r>
        <w:rPr>
          <w:sz w:val="32"/>
          <w:szCs w:val="32"/>
        </w:rPr>
        <w:t>揭秘甜蜜迈开腿让我们一起探索你的草莓情结</w:t>
      </w:r>
      <w:r>
        <w:rPr>
          <w:sz w:val="32"/>
          <w:szCs w:val="32"/>
        </w:rPr>
        <w:t>.doc" rel="alternate" download="579589-</w:t>
      </w:r>
      <w:r>
        <w:rPr>
          <w:sz w:val="32"/>
          <w:szCs w:val="32"/>
        </w:rPr>
        <w:t>揭秘甜蜜迈开腿让我们一起探索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