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恶魔邪少说你爱我他轻声呢喃我爱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轻声呢喃：我爱你。这个简单的句子，在平静的夜晚，仿佛触动了整个宇宙的平衡。他的声音带着某种不可思议的力量，让人心生难以置信。</w:t>
      </w:r>
      <w:r>
        <w:rPr>
          <w:sz w:val="32"/>
          <w:szCs w:val="32"/>
        </w:rPr>
        <w:t>&lt;/p&gt;&lt;p&gt;&lt;img src="/static-img/ICsj3wEZZDbLdpK8L6r26snHazKv4BW5rIG4BfzirStKi9pcwTd3fi3k_IRHQkHh.jpg"&gt;&lt;/p&gt;&lt;p&gt;</w:t>
      </w:r>
      <w:r>
        <w:rPr>
          <w:sz w:val="32"/>
          <w:szCs w:val="32"/>
        </w:rPr>
        <w:t>在一个风和日丽的小镇上，有个传说，说有个恶魔邪少，他拥有改变命运、操控天地之力的能力。但是，这位恶魔并不是所有人都能见到的。他只在深夜出现时才会显形，那时候，他会用那双充满星辰光芒的眼睛看着远处某个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那个被选中的不再是谁，而是一个普通的人——他，是一名书店老板，一直默默无闻地生活在这座小镇上。他没有任何特别的地方，只是一份平凡工作、一间温馨书店和许多喜欢阅读的人。然而，命运总是喜欢打破常规，所以有一天，他遇到了那个传说中的恶魔邪少。</w:t>
      </w:r>
      <w:r>
        <w:rPr>
          <w:sz w:val="32"/>
          <w:szCs w:val="32"/>
        </w:rPr>
        <w:t>&lt;/p&gt;&lt;p&gt;&lt;img src="/static-img/IXj_maKP4TBJGXwlTTJbpcnHazKv4BW5rIG4BfzirStsBQjOJH_CpITblF_w7ZtBCfE2Dm_RDJci8DCvYJQQCiIYt1EC_g3VAPdaIyG-M9E.jpg"&gt;&lt;/p&gt;&lt;p&gt;</w:t>
      </w:r>
      <w:r>
        <w:rPr>
          <w:sz w:val="32"/>
          <w:szCs w:val="32"/>
        </w:rPr>
        <w:t>故事发生于一个雨后的傍晚，当他打开书店的大门时，那个身影就站在外面。他看起来并不像传说中那样恐怖，但那双眼中却蕴含着一种超乎寻常的力量。那股吸引力让他无法抗拒，就像是被卷入了一个无形的大漩涡里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恶魔邪少说你爱我”，这是他们之间唯一的话语。这句话似乎包含了一种魔法，使得两人之间形成了一条不可逾越的线。在接下来的日子里，他们每当月亮升起的时候，都会相约到这片空旷的地方，听着彼此的心跳，用最柔软的声音对对方诉说着自己的感受。</w:t>
      </w:r>
      <w:r>
        <w:rPr>
          <w:sz w:val="32"/>
          <w:szCs w:val="32"/>
        </w:rPr>
        <w:t>&lt;/p&gt;&lt;p&gt;&lt;img src="/static-img/GgC4j0sd4D6ZnXLMND335MnHazKv4BW5rIG4BfzirStsBQjOJH_CpITblF_w7ZtBCfE2Dm_RDJci8DCvYJQQCiIYt1EC_g3VAPdaIyG-M9E.jpg"&gt;&lt;/p&gt;&lt;p&gt;</w:t>
      </w:r>
      <w:r>
        <w:rPr>
          <w:sz w:val="32"/>
          <w:szCs w:val="32"/>
        </w:rPr>
        <w:t>时间慢慢流转，不知不觉间，他们已经习惯了这种奇异的情感交流。尽管周围的人都认为他们疯狂，但对于他们来说，这些都是不重要的事情，因为只有当两颗心紧密相连时，才能真正理解生命的意义和美好。而那句“恶魔邪少说你爱我”，成为了他们永恒的情诗，无论走到哪里，它都会伴随着他们一起前行。</w:t>
      </w:r>
      <w:r>
        <w:rPr>
          <w:sz w:val="32"/>
          <w:szCs w:val="32"/>
        </w:rPr>
        <w:t>&lt;/p&gt;&lt;p&gt;&lt;a href = "/doc/579407-</w:t>
      </w:r>
      <w:r>
        <w:rPr>
          <w:sz w:val="32"/>
          <w:szCs w:val="32"/>
        </w:rPr>
        <w:t>恶魔邪少说你爱我他轻声呢喃我爱你</w:t>
      </w:r>
      <w:r>
        <w:rPr>
          <w:sz w:val="32"/>
          <w:szCs w:val="32"/>
        </w:rPr>
        <w:t>.doc" rel="alternate" download="579407-</w:t>
      </w:r>
      <w:r>
        <w:rPr>
          <w:sz w:val="32"/>
          <w:szCs w:val="32"/>
        </w:rPr>
        <w:t>恶魔邪少说你爱我他轻声呢喃我爱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