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寻找秦始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寻找秦始皇的奇遇</w:t>
      </w:r>
      <w:r>
        <w:rPr>
          <w:sz w:val="32"/>
          <w:szCs w:val="32"/>
        </w:rPr>
        <w:t>&lt;/p&gt;&lt;p&gt;&lt;img src="/static-img/qgs9QpQZgb8X0lNVPeBXK8nHazKv4BW5rIG4BfzirStKi9pcwTd3fi3k_IRHQkHh.jpg"&gt;&lt;/p&gt;&lt;p&gt;</w:t>
      </w:r>
      <w:r>
        <w:rPr>
          <w:sz w:val="32"/>
          <w:szCs w:val="32"/>
        </w:rPr>
        <w:t>在古老的中国历史中，秦始皇是被誉为“万世一系”的帝王，他统一六国，完成了从黄河流域到长江下游的大规模战争和政治改革。然而，这位功绩卓著的君主至今仍旧是一个谜团。他留下的遗迹和传说，如同迷雾一般笼罩着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以秦始皇为中心的人物形象塑造之作，它通过现代人穿越回古代，并与当时的人物互动，展现了一个不同的历史面貌。这不仅是对历史的一种探索，更是一次精神上的飞跃，让我们能够更加深刻地理解那段神秘而又复杂的时代。</w:t>
      </w:r>
      <w:r>
        <w:rPr>
          <w:sz w:val="32"/>
          <w:szCs w:val="32"/>
        </w:rPr>
        <w:t>&lt;/p&gt;&lt;p&gt;&lt;img src="/static-img/mymJXRfXgOtuXcsBrEK_pcnHazKv4BW5rIG4BfzirStsBQjOJH_CpITblF_w7ZtBCfE2Dm_RDJci8DCvYJQQCiIYt1EC_g3VAPdaIyG-M9E.jpg"&gt;&lt;/p&gt;&lt;p&gt;</w:t>
      </w:r>
      <w:r>
        <w:rPr>
          <w:sz w:val="32"/>
          <w:szCs w:val="32"/>
        </w:rPr>
        <w:t>在阅读这部作品时，我们可以发现作者运用了大量真实案例来加强故事的情感联系。比如，在《史记》中有详细记录，一些士兵为了追随他们信仰中的圣人——刘邦，而投身于长期、艰苦甚至无望的战斗中。而在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里，有关于大规模移民政策以及它对社会经济影响的描述，这些都给我们提供了丰富的地理和文化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性质上的描写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一些科学假设，比如时间旅行理论或超自然力量。在这样的背景下，每一次时间跳转，都可能带来意想不到的结果，不仅考验着主角们勇气，还让读者对于过去充满好奇心。</w:t>
      </w:r>
      <w:r>
        <w:rPr>
          <w:sz w:val="32"/>
          <w:szCs w:val="32"/>
        </w:rPr>
        <w:t>&lt;/p&gt;&lt;p&gt;&lt;img src="/static-img/bughaa1FjHxZpj-26eCLEMnHazKv4BW5rIG4BfzirStsBQjOJH_CpITblF_w7ZtBCfE2Dm_RDJci8DCvYJQQCiIYt1EC_g3VAPdaIyG-M9E.jpg"&gt;&lt;/p&gt;&lt;p&gt;</w:t>
      </w:r>
      <w:r>
        <w:rPr>
          <w:sz w:val="32"/>
          <w:szCs w:val="32"/>
        </w:rPr>
        <w:t>例如，有个版本中提到了三星堆青铜器，其上面的文字已经能证明人类早期使用文字记录事务，而另一个版本则涉及到尸体火化这一前所未有的习俗，从而揭示出不同文明之间交流与冲突的情况。这些元素不仅增添了文章趣味性，也使得读者能够更深一步地了解那个年代人的生活状态、思想观念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创作还是史学研究上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非常值得推荐的话题，它以一种独特的手法，将我们的视野拉回到那个辉煌而又残酷的时代，同时也引发我们对于未来科技发展可能带来的思考。</w:t>
      </w:r>
      <w:r>
        <w:rPr>
          <w:sz w:val="32"/>
          <w:szCs w:val="32"/>
        </w:rPr>
        <w:t>&lt;/p&gt;&lt;p&gt;&lt;img src="/static-img/nfCY09i_wv-1_g2Fgx-X7snHazKv4BW5rIG4BfzirStsBQjOJH_CpITblF_w7ZtBCfE2Dm_RDJci8DCvYJQQCiIYt1EC_g3VAPdaIyG-M9E.jpg"&gt;&lt;/p&gt;&lt;p&gt;&lt;a href = "/doc/57915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寻找秦始皇的奇遇</w:t>
      </w:r>
      <w:r>
        <w:rPr>
          <w:sz w:val="32"/>
          <w:szCs w:val="32"/>
        </w:rPr>
        <w:t>.doc" rel="alternate" download="57915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寻找秦始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