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中绽放的喜悦肥妈的大婚佳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风中绽放的喜悦：肥妈的大婚佳期</w:t>
      </w:r>
      <w:r>
        <w:rPr>
          <w:sz w:val="32"/>
          <w:szCs w:val="32"/>
        </w:rPr>
        <w:t>&lt;/p&gt;&lt;p&gt;&lt;img src="/static-img/4UE5L26Uk_npz-QotcPv9tCgwq71xmUvnw_UBYfOGoQooUqS7qxm5bJgIwq-4hCk.jpg"&gt;&lt;/p&gt;&lt;p&gt;</w:t>
      </w:r>
      <w:r>
        <w:rPr>
          <w:sz w:val="32"/>
          <w:szCs w:val="32"/>
        </w:rPr>
        <w:t>在一个清新的春日傍晚，大婚的气氛渐渐浸润了整个村庄。阳光透过树梢，洒在了彩旗和横幅上，映出了金黄色的花朵。这个时候，一位肥胖但温婉的老妇人，她就是村子里的“肥妈”，正在为自己的女儿筹备大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准备工作忙碌</w:t>
      </w:r>
      <w:r>
        <w:rPr>
          <w:sz w:val="32"/>
          <w:szCs w:val="32"/>
        </w:rPr>
        <w:t>&lt;/p&gt;&lt;p&gt;&lt;img src="/static-img/87iQW3vmUr9cOLkQikuTltCgwq71xmUvnw_UBYfOGoTChs7HyGFqA2nPY-IwJiBkM5LRKt-8vJWveyUXX5pzshDKEwlSe21LGyENvtz03uQ.jpg"&gt;&lt;/p&gt;&lt;p&gt;</w:t>
      </w:r>
      <w:r>
        <w:rPr>
          <w:sz w:val="32"/>
          <w:szCs w:val="32"/>
        </w:rPr>
        <w:t>从早晨开始，肥妈就已经起来准备各种食品和饮料。她亲自去市场挑选新鲜蔬菜、肉类，还有各种糕点，这些都是她精心制作的传统节庆食物。她的身影在市场里来回穿梭，不停地询问各个摊主关于食材的种类和质量，同时还要确认今天所有菜品是否都能按时送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家务活儿不落下</w:t>
      </w:r>
      <w:r>
        <w:rPr>
          <w:sz w:val="32"/>
          <w:szCs w:val="32"/>
        </w:rPr>
        <w:t>&lt;/p&gt;&lt;p&gt;&lt;img src="/static-img/BDcX4Xfv2bE-SAmghBO2FdCgwq71xmUvnw_UBYfOGoTChs7HyGFqA2nPY-IwJiBkM5LRKt-8vJWveyUXX5pzshDKEwlSe21LGyENvtz03uQ.jpg"&gt;&lt;/p&gt;&lt;p&gt;</w:t>
      </w:r>
      <w:r>
        <w:rPr>
          <w:sz w:val="32"/>
          <w:szCs w:val="32"/>
        </w:rPr>
        <w:t>尽管身体有些重，但肥妈并没有因为自己即将成为婆婆而放松半分。她依然坚持每天做饭洗衣，每次看到女儿疲惫的时候都会给予她最大的支持和鼓励。她的笑容总是那么灿烂，让人感觉到一种无尽的欢乐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家庭聚会</w:t>
      </w:r>
      <w:r>
        <w:rPr>
          <w:sz w:val="32"/>
          <w:szCs w:val="32"/>
        </w:rPr>
        <w:t>&lt;/p&gt;&lt;p&gt;&lt;img src="/static-img/TzhhyEKhbqBY4pvt1YrVtdCgwq71xmUvnw_UBYfOGoTChs7HyGFqA2nPY-IwJiBkM5LRKt-8vJWveyUXX5pzshDKEwlSe21LGyENvtz03uQ.jpg"&gt;&lt;/p&gt;&lt;p&gt;</w:t>
      </w:r>
      <w:r>
        <w:rPr>
          <w:sz w:val="32"/>
          <w:szCs w:val="32"/>
        </w:rPr>
        <w:t>大婚之夜，家族成员们纷纷返回老家，为这场盛事增添了一份温馨的人情味。在家庭聚会上，每个人都围坐在一起分享着过去美好的记忆，也预祝新人的幸福美满。肥妈作为家庭中的核心人物，她的话语总是让大家感到安慰，并且充满了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孩子们的参与</w:t>
      </w:r>
      <w:r>
        <w:rPr>
          <w:sz w:val="32"/>
          <w:szCs w:val="32"/>
        </w:rPr>
        <w:t>&lt;/p&gt;&lt;p&gt;&lt;img src="/static-img/1hhNuth1Cww4p6En7nQK0tCgwq71xmUvnw_UBYfOGoTChs7HyGFqA2nPY-IwJiBkM5LRKt-8vJWveyUXX5pzshDKEwlSe21LGyENvtz03uQ.jpg"&gt;&lt;/p&gt;&lt;p&gt;</w:t>
      </w:r>
      <w:r>
        <w:rPr>
          <w:sz w:val="32"/>
          <w:szCs w:val="32"/>
        </w:rPr>
        <w:t>为了让大婚更加完美，孩子们也积极参与其中，他们帮忙布置厅堂、摆放桌椅，还有帮忙整理装饰物品。这是一个既快乐又充实的小小劳动，其中包含着对未来的期待和对父母幸福生活的一份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邻里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人之外，大多数邻居也被邀请参加这场盛宴。大部分邻居都带来了他们的手工礼物，如手织毛线袜、小巧木制玩具等，这些礼物虽然简单，但却承载着深厚的情感。而对于每一次有人提及到“大婚晚辰 肥妈向善”的赞誉声中，她的心中就充满了无比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一滴地流逝，大婚仪式终于圆满结束。在这一刻，无论是对未来的希望还是对过去珍贵时光的怀念，都汇聚成了一股暖流，将人们的心连结在一起。在这样的夜晚，只要有爱，就没有什么是不可能的事情，即使是一位身材略显丰腴却内心善良的大嫂，也能够创造出这样难忘的一幕。这一切，是因为“大婚晚辰 肥妈向善”所蕴含的人文关怀与温暖情感，它将成为这段历史上的永恒印记。</w:t>
      </w:r>
      <w:r>
        <w:rPr>
          <w:sz w:val="32"/>
          <w:szCs w:val="32"/>
        </w:rPr>
        <w:t>&lt;/p&gt;&lt;p&gt;&lt;a href = "/doc/578596-</w:t>
      </w:r>
      <w:r>
        <w:rPr>
          <w:sz w:val="32"/>
          <w:szCs w:val="32"/>
        </w:rPr>
        <w:t>晚风中绽放的喜悦肥妈的大婚佳期</w:t>
      </w:r>
      <w:r>
        <w:rPr>
          <w:sz w:val="32"/>
          <w:szCs w:val="32"/>
        </w:rPr>
        <w:t>.doc" rel="alternate" download="578596-</w:t>
      </w:r>
      <w:r>
        <w:rPr>
          <w:sz w:val="32"/>
          <w:szCs w:val="32"/>
        </w:rPr>
        <w:t>晚风中绽放的喜悦肥妈的大婚佳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