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触碰了我心底最柔软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独自一人在山脚下徘徊，他却如同一道闪电般出现在我的生活中。</w:t>
      </w:r>
      <w:r>
        <w:rPr>
          <w:sz w:val="32"/>
          <w:szCs w:val="32"/>
        </w:rPr>
        <w:t>&lt;/p&gt;&lt;p&gt;&lt;img src="/static-img/m0fQ_929yTHGhQerTmpxVTCkCM5ZrVVsbRcajea3UKSL0jx8AKZjDRFliCViOGt1.png"&gt;&lt;/p&gt;&lt;p&gt;</w:t>
      </w:r>
      <w:r>
        <w:rPr>
          <w:sz w:val="32"/>
          <w:szCs w:val="32"/>
        </w:rPr>
        <w:t>我们没有共同的语言，但他用那双坚毅的手掌，一次又一次地证明着对我的关怀和理解。他的大手就像是一座座巍峨的山峰，每一次攀登都充满了挑战与勇气，而我则是这片广袤土地上的小村庄，脆弱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暴来临，他都会紧紧握住我，让我感受到温暖和力量。当夜幕降临，他会将自己的身躯作为遮蔽，我不再害怕黑暗。他的大手，是一道道守护之光，它照亮了我前行的路途，也照亮了我内心深处最为渴望的平静与宁静。</w:t>
      </w:r>
      <w:r>
        <w:rPr>
          <w:sz w:val="32"/>
          <w:szCs w:val="32"/>
        </w:rPr>
        <w:t>&lt;/p&gt;&lt;p&gt;&lt;img src="/static-img/R1MDH1FRkWf1pK1Rr3n4gDCkCM5ZrVVsbRcajea3UKSgUjMfLasDU3NezDi-Td37R6YtCgbIkL4Gkx77imiKdv6xtezXWKVa07a2wB3-E789E6dk93vMsbaFS1iD5R1ixLG222E705SReH6MwhkDKtuOYxSRcl9MCz1sScsX5GvMeKU6K7p8EqJnuvNWxX79_nZXzE8NgqbDPG5WX3rSZoYLWU-0U-4y42m7_c-Lb4xx6WhLQ5VEgd1T1Psjgv7d1QgUdydgTNwvzuPC4fCIm5eFRUEz7oJlPUEj4Xz9MiQ.png"&gt;&lt;/p&gt;&lt;p&gt;</w:t>
      </w:r>
      <w:r>
        <w:rPr>
          <w:sz w:val="32"/>
          <w:szCs w:val="32"/>
        </w:rPr>
        <w:t>岁月流转，我们一起经历了风雨，无数次他的大手攀上了我的“珠峰”，直到它成为了一种习惯，一种信仰。我开始明白，那些曾让我感到压倒的人生高峰，其实不过是通往更高更远的地方的一部分阶梯。而他，就是一直在旁边，用他那宽厚的手掌，为我铺设着人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个故事，你也许会觉得它简单，但对于那些曾经站在生命低谷的人来说，这个简单可能就是最大的慰藉。因为，在一个人的生命里，有时候，最重要的事情不是去征服世界，而是在某个特别的人面前，学会放下、学会接受、学会被爱。在这样的过程中，我们的心灵也许会发现，那些曾经看似无法攀越的地标，不复存在，只剩下彼此之间温馨而真挚的情感纽带。</w:t>
      </w:r>
      <w:r>
        <w:rPr>
          <w:sz w:val="32"/>
          <w:szCs w:val="32"/>
        </w:rPr>
        <w:t>&lt;/p&gt;&lt;p&gt;&lt;img src="/static-img/XoPpFPtgzFXIQyvxNSKa9DCkCM5ZrVVsbRcajea3UKSgUjMfLasDU3NezDi-Td37R6YtCgbIkL4Gkx77imiKdv6xtezXWKVa07a2wB3-E789E6dk93vMsbaFS1iD5R1ixLG222E705SReH6MwhkDKtuOYxSRcl9MCz1sScsX5GvMeKU6K7p8EqJnuvNWxX79_nZXzE8NgqbDPG5WX3rSZoYLWU-0U-4y42m7_c-Lb4xx6WhLQ5VEgd1T1Psjgv7d1QgUdydgTNwvzuPC4fCIm5eFRUEz7oJlPUEj4Xz9MiQ.png"&gt;&lt;/p&gt;&lt;p&gt;</w:t>
      </w:r>
      <w:r>
        <w:rPr>
          <w:sz w:val="32"/>
          <w:szCs w:val="32"/>
        </w:rPr>
        <w:t>所以，请相信，即使你的“珠峰”再高，再险峻，再孤寂，也总有人愿意伸出援手，无论多么困难，都能找到属于你的安宁。你只需抬头，看见那个永远支持你的背影，就知道，你已经站到了新的高度，从此以后，你不会再孤单，因为有他——那个给予你勇气与力量的大汉，以及我们的故事所蕴含的情感连接。</w:t>
      </w:r>
      <w:r>
        <w:rPr>
          <w:sz w:val="32"/>
          <w:szCs w:val="32"/>
        </w:rPr>
        <w:t>&lt;/p&gt;&lt;p&gt;&lt;a href = "/doc/578428-</w:t>
      </w:r>
      <w:r>
        <w:rPr>
          <w:sz w:val="32"/>
          <w:szCs w:val="32"/>
        </w:rPr>
        <w:t>他的大手攀上我的珠峰触碰了我心底最柔软的角落</w:t>
      </w:r>
      <w:r>
        <w:rPr>
          <w:sz w:val="32"/>
          <w:szCs w:val="32"/>
        </w:rPr>
        <w:t>.doc" rel="alternate" download="578428-</w:t>
      </w:r>
      <w:r>
        <w:rPr>
          <w:sz w:val="32"/>
          <w:szCs w:val="32"/>
        </w:rPr>
        <w:t>他的大手攀上我的珠峰触碰了我心底最柔软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