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多少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江山的岁月长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的岁月长河</w:t>
      </w:r>
      <w:r>
        <w:rPr>
          <w:sz w:val="32"/>
          <w:szCs w:val="32"/>
        </w:rPr>
        <w:t>&lt;/p&gt;&lt;p&gt;&lt;img src="/static-img/MISI9QCHxXEJNbm4b3_tHjOS0SrfvLyVr3slF1-ac7L3lLl7O7ARLb7yJyqrFsqJ.jpg"&gt;&lt;/p&gt;&lt;p&gt;</w:t>
      </w:r>
      <w:r>
        <w:rPr>
          <w:sz w:val="32"/>
          <w:szCs w:val="32"/>
        </w:rPr>
        <w:t>【一】何时起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早晨，几位好友聚集在一起，共同分享着对未知世界的憧憬。他们手中拿着一本厚重的笔记本，那是“江山多少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前身。这本笔记本不仅记录了他们之间的故事，也成为了他们梦想实现的一个标志。</w:t>
      </w:r>
      <w:r>
        <w:rPr>
          <w:sz w:val="32"/>
          <w:szCs w:val="32"/>
        </w:rPr>
        <w:t>&lt;/p&gt;&lt;p&gt;&lt;img src="/static-img/Qe5Ycwuc79I8LdET6Vwn0zOS0SrfvLyVr3slF1-ac7JTBWbq4P3Bkq5kpaMqLwXzM5LRKt-8vJWveyUXX5pzshDKEwlSe21LGyENvtz03uQ.jpg"&gt;&lt;/p&gt;&lt;p&gt;</w:t>
      </w:r>
      <w:r>
        <w:rPr>
          <w:sz w:val="32"/>
          <w:szCs w:val="32"/>
        </w:rPr>
        <w:t>随着时间流逝，这群朋友们开始将自己的生活、工作、学习以及旅行经历都记录下来。每当有新的发现或感悟，他们都会用文字来表达，把这些故事编织成篇篇精彩纷呈的小说。这样的生活让他们感到充实，同时也激发了更多创作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二】为何坚持下去？</w:t>
      </w:r>
      <w:r>
        <w:rPr>
          <w:sz w:val="32"/>
          <w:szCs w:val="32"/>
        </w:rPr>
        <w:t>&lt;/p&gt;&lt;p&gt;&lt;img src="/static-img/3BXAXBiXBPitOr9V5mxZdzOS0SrfvLyVr3slF1-ac7JTBWbq4P3Bkq5kpaMqLwXzM5LRKt-8vJWveyUXX5pzshDKEwlSe21LGyENvtz03uQ.jpg"&gt;&lt;/p&gt;&lt;p&gt;</w:t>
      </w:r>
      <w:r>
        <w:rPr>
          <w:sz w:val="32"/>
          <w:szCs w:val="32"/>
        </w:rPr>
        <w:t>不过，并非所有的事情都是顺利进行的。在面对写作中的困难和挑战时，有些人可能会选择放弃，但这群朋友并没有这样做。相反，他们通过交流与互助，彼此鼓励，共同克服了一次又一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学会了耐心，每个细节都要尽力去完善。不仅如此，他们还学会了从失败中吸取教训，用不同的角度重新审视问题，从而找到解决之道。这份坚持，最终帮助“江山多少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一个包含众多宝贵经验和智慧的地方。</w:t>
      </w:r>
      <w:r>
        <w:rPr>
          <w:sz w:val="32"/>
          <w:szCs w:val="32"/>
        </w:rPr>
        <w:t>&lt;/p&gt;&lt;p&gt;&lt;img src="/static-img/RgPlbzwyPD-KU9vIaiCK_jOS0SrfvLyVr3slF1-ac7JTBWbq4P3Bkq5kpaMqLwXzM5LRKt-8vJWveyUXX5pzshDKEwlSe21LGyENvtz03uQ.jpg"&gt;&lt;/p&gt;&lt;p&gt;</w:t>
      </w:r>
      <w:r>
        <w:rPr>
          <w:sz w:val="32"/>
          <w:szCs w:val="32"/>
        </w:rPr>
        <w:t>【三】如何保持热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走过了一段漫长旅程，但对于那些参与其中的人来说，创作依然是一项既享受又充满挑战的事业。因为每一次写下字，就像是给自己的一片新天地开辟出来一样，这份快乐是无价的。</w:t>
      </w:r>
      <w:r>
        <w:rPr>
          <w:sz w:val="32"/>
          <w:szCs w:val="32"/>
        </w:rPr>
        <w:t>&lt;/p&gt;&lt;p&gt;&lt;img src="/static-img/F2zvlt8jl3M-OtVHw4LcvzOS0SrfvLyVr3slF1-ac7JTBWbq4P3Bkq5kpaMqLwXzM5LRKt-8vJWveyUXX5pzshDKEwlSe21LGyENvtz03uQ.jpg"&gt;&lt;/p&gt;&lt;p&gt;</w:t>
      </w:r>
      <w:r>
        <w:rPr>
          <w:sz w:val="32"/>
          <w:szCs w:val="32"/>
        </w:rPr>
        <w:t>而且，“江山多少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个人活动，它更像是一种文化传承。在这个过程中，不断地吸收来自不同背景和领域的人们，让文档变得更加丰富和深邃。这使得参与者能够不断学习，同时也能带给读者全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四】为何值得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江山多少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逐渐成为了一股不可忽视的话题。当人们阅读这些文字时，不禁会思考：这是不是我们曾经或者即将经历的事情？这种共鸣让人们产生强烈的情感共享需求，从而加深了解决方案与策略之间联系，使其成为一种社会现象级别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如此，“江山多少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越来越受到人们关注，它不再只是几个好友间私密交流，而是变成了一个开放平台，无论你是在寻找灵感还是想要贡献自己的力量，都可以加入进来，一起构建属于我们的历史书籍——《江山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五】如何传递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必须明白，即便拥有如此珍贵的资源，也不能停留在单纯展示上。如果想要真正意义上的传递价值，就需要把握住这一点，将内容转化为实际行动，或许就能改变一些人的命运，或许能促进某些事件发生，让这个世界变得更加美好一点儿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接下来的日子里，我们应该怎么办呢？我们是否应该继续维护这份遗产，将它传递给后代，让它们知道过去是什么样子，以此作为指南针，为未来铺平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六】最终怎样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件事情很重要，那就是我们要清楚地认识到，只有不断努力才能达到目标。而且，要相信任何伟大的事物都不会凭空出现，它必定背后有无数个默默付出的人类精神力的凝聚体积累而成，所以只要大家都不放弃，一切都是可能发生的事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的内心也有关于“ 江山”的疑问，请不要犹豫，只需打开笔记本，即刻投入到那浩瀚无垠的大海之中吧！</w:t>
      </w:r>
      <w:r>
        <w:rPr>
          <w:sz w:val="32"/>
          <w:szCs w:val="32"/>
        </w:rPr>
        <w:t>&lt;/p&gt;&lt;p&gt;&lt;a href = "/doc/578383-</w:t>
      </w:r>
      <w:r>
        <w:rPr>
          <w:sz w:val="32"/>
          <w:szCs w:val="32"/>
        </w:rPr>
        <w:t>江山多少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江山的岁月长河</w:t>
      </w:r>
      <w:r>
        <w:rPr>
          <w:sz w:val="32"/>
          <w:szCs w:val="32"/>
        </w:rPr>
        <w:t>.doc" rel="alternate" download="578383-</w:t>
      </w:r>
      <w:r>
        <w:rPr>
          <w:sz w:val="32"/>
          <w:szCs w:val="32"/>
        </w:rPr>
        <w:t>江山多少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江山的岁月长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