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甜醋鱼的故事一个关于家庭和传统的小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故事的起源</w:t>
      </w:r>
      <w:r>
        <w:rPr>
          <w:sz w:val="32"/>
          <w:szCs w:val="32"/>
        </w:rPr>
        <w:t>&lt;/p&gt;&lt;p&gt;&lt;img src="/static-img/lgiKXqv0dj5vi0pi5Gw5Cs4ClvcuHj89BG5uQF805M_o8ciRuckE9ZRB_tWMfOjZ.jpg"&gt;&lt;/p&gt;&lt;p&gt;</w:t>
      </w:r>
      <w:r>
        <w:rPr>
          <w:sz w:val="32"/>
          <w:szCs w:val="32"/>
        </w:rPr>
        <w:t xml:space="preserve">在一个宁静的小镇上，住着一家四口，他们以制作传统甜醋鱼而闻名。小镇上的居民每逢佳节就都会来他们家尝尝这道经典美食。在这个家庭中，每个人都对甜醋鱼有着自己的秘密 </w:t>
      </w:r>
      <w:r>
        <w:rPr>
          <w:sz w:val="32"/>
          <w:szCs w:val="32"/>
        </w:rPr>
        <w:t xml:space="preserve">ingredient </w:t>
      </w:r>
      <w:r>
        <w:rPr>
          <w:sz w:val="32"/>
          <w:szCs w:val="32"/>
        </w:rPr>
        <w:t>和烹饪技巧，但家族最重要的秘密却被隐藏在了一个古老的手稿中——</w:t>
      </w:r>
      <w:r>
        <w:rPr>
          <w:sz w:val="32"/>
          <w:szCs w:val="32"/>
        </w:rPr>
        <w:t>&amp;#34;</w:t>
      </w:r>
      <w:r>
        <w:rPr>
          <w:sz w:val="32"/>
          <w:szCs w:val="32"/>
        </w:rPr>
        <w:t>坠落小说甜醋鱼</w:t>
      </w:r>
      <w:r>
        <w:rPr>
          <w:sz w:val="32"/>
          <w:szCs w:val="32"/>
        </w:rPr>
        <w:t>&amp;#34;</w:t>
      </w:r>
      <w:r>
        <w:rPr>
          <w:sz w:val="32"/>
          <w:szCs w:val="32"/>
        </w:rPr>
        <w:t>。</w:t>
      </w:r>
      <w:r>
        <w:rPr>
          <w:sz w:val="32"/>
          <w:szCs w:val="32"/>
        </w:rPr>
        <w:t>&lt;/p&gt;&lt;p&gt;</w:t>
      </w:r>
      <w:r>
        <w:rPr>
          <w:sz w:val="32"/>
          <w:szCs w:val="32"/>
        </w:rPr>
        <w:t>寻找家族遗产</w:t>
      </w:r>
      <w:r>
        <w:rPr>
          <w:sz w:val="32"/>
          <w:szCs w:val="32"/>
        </w:rPr>
        <w:t>&lt;/p&gt;&lt;p&gt;&lt;img src="/static-img/vWQKMFt-pcz59O87tDFn8s4ClvcuHj89BG5uQF805M_9SF3f47j_gSHH6csL3EF0mGn2J_JIh8w_w5nSZxFo61FDXRlSS8_nGCvYbvjSDnO74BLftpc7BnPiLtWfzYorBg9bqM7PlonnAAO0pio4SMx4pTorunwSome681bFfv3-dlfMTw2CpsM8blZfetJmc638KmN_X8oier1NFWb7og.jpg"&gt;&lt;/p&gt;&lt;p&gt;</w:t>
      </w:r>
      <w:r>
        <w:rPr>
          <w:sz w:val="32"/>
          <w:szCs w:val="32"/>
        </w:rPr>
        <w:t>随着时间的流逝，小镇逐渐变得现代化，而这个家族也开始面临前所未有的挑战。儿子和女儿都选择了外出求学，不再参与到传统美食的制作中。而父母虽然仍然坚守于传统，但他们意识到了必须找到一种方式将这些知识和技能传承下去。于是，他们决定出版一本书，记录下所有关于甜醋鱼的历史、文化和烹饪技巧。这本书，就是那部著名的</w:t>
      </w:r>
      <w:r>
        <w:rPr>
          <w:sz w:val="32"/>
          <w:szCs w:val="32"/>
        </w:rPr>
        <w:t>&amp;#34;</w:t>
      </w:r>
      <w:r>
        <w:rPr>
          <w:sz w:val="32"/>
          <w:szCs w:val="32"/>
        </w:rPr>
        <w:t>坠落小说甜醋鱼</w:t>
      </w:r>
      <w:r>
        <w:rPr>
          <w:sz w:val="32"/>
          <w:szCs w:val="32"/>
        </w:rPr>
        <w:t>&amp;#34;</w:t>
      </w:r>
      <w:r>
        <w:rPr>
          <w:sz w:val="32"/>
          <w:szCs w:val="32"/>
        </w:rPr>
        <w:t>。</w:t>
      </w:r>
      <w:r>
        <w:rPr>
          <w:sz w:val="32"/>
          <w:szCs w:val="32"/>
        </w:rPr>
        <w:t>&lt;/p&gt;&lt;p&gt;</w:t>
      </w:r>
      <w:r>
        <w:rPr>
          <w:sz w:val="32"/>
          <w:szCs w:val="32"/>
        </w:rPr>
        <w:t>书籍中的故事</w:t>
      </w:r>
      <w:r>
        <w:rPr>
          <w:sz w:val="32"/>
          <w:szCs w:val="32"/>
        </w:rPr>
        <w:t>&lt;/p&gt;&lt;p&gt;&lt;img src="/static-img/vLN_g8xZXk6EYTtPgdOdDs4ClvcuHj89BG5uQF805M_9SF3f47j_gSHH6csL3EF0mGn2J_JIh8w_w5nSZxFo61FDXRlSS8_nGCvYbvjSDnO74BLftpc7BnPiLtWfzYorBg9bqM7PlonnAAO0pio4SMx4pTorunwSome681bFfv3-dlfMTw2CpsM8blZfetJmc638KmN_X8oier1NFWb7og.png"&gt;&lt;/p&gt;&lt;p&gt;</w:t>
      </w:r>
      <w:r>
        <w:rPr>
          <w:sz w:val="32"/>
          <w:szCs w:val="32"/>
        </w:rPr>
        <w:t>这本书不仅仅是一本普通的食谱，它讲述了一系列与甜醋鱼相关的小说故事，这些故事穿插着家族成员之间的情感纠葛、爱恨情仇，以及对传统美食深沉的情感。这使得读者不仅能享受到美味，还能体验到一种独特的心灵之旅。每个角落都充满了诗意，让人仿佛置身于那个温馨的小镇，品尝那份无可替代的人文精神。</w:t>
      </w:r>
      <w:r>
        <w:rPr>
          <w:sz w:val="32"/>
          <w:szCs w:val="32"/>
        </w:rPr>
        <w:t>&lt;/p&gt;&lt;p&gt;</w:t>
      </w:r>
      <w:r>
        <w:rPr>
          <w:sz w:val="32"/>
          <w:szCs w:val="32"/>
        </w:rPr>
        <w:t>探索新方法</w:t>
      </w:r>
      <w:r>
        <w:rPr>
          <w:sz w:val="32"/>
          <w:szCs w:val="32"/>
        </w:rPr>
        <w:t>&lt;/p&gt;&lt;p&gt;&lt;img src="/static-img/Y_knJj8c9316EvMyViwwIc4ClvcuHj89BG5uQF805M_9SF3f47j_gSHH6csL3EF0mGn2J_JIh8w_w5nSZxFo61FDXRlSS8_nGCvYbvjSDnO74BLftpc7BnPiLtWfzYorBg9bqM7PlonnAAO0pio4SMx4pTorunwSome681bFfv3-dlfMTw2CpsM8blZfetJmc638KmN_X8oier1NFWb7og.png"&gt;&lt;/p&gt;&lt;p&gt;</w:t>
      </w:r>
      <w:r>
        <w:rPr>
          <w:sz w:val="32"/>
          <w:szCs w:val="32"/>
        </w:rPr>
        <w:t>随着科技不断进步，这个家庭也试图融合新的技术与古老的手艺。在写作过程中，他们使用了先进的地理信息系统</w:t>
      </w:r>
      <w:r>
        <w:rPr>
          <w:sz w:val="32"/>
          <w:szCs w:val="32"/>
        </w:rPr>
        <w:t>(GIS)</w:t>
      </w:r>
      <w:r>
        <w:rPr>
          <w:sz w:val="32"/>
          <w:szCs w:val="32"/>
        </w:rPr>
        <w:t>来精确地记录下每一个地方风味以及如何结合不同材料创造独特口感。此外，他们还使用虚拟现实</w:t>
      </w:r>
      <w:r>
        <w:rPr>
          <w:sz w:val="32"/>
          <w:szCs w:val="32"/>
        </w:rPr>
        <w:t>(VR)</w:t>
      </w:r>
      <w:r>
        <w:rPr>
          <w:sz w:val="32"/>
          <w:szCs w:val="32"/>
        </w:rPr>
        <w:t>技术，为读者提供了一种全新的沉浸式阅读体验，让人们能够亲眼见证那些历史悠久的地方风情。</w:t>
      </w:r>
      <w:r>
        <w:rPr>
          <w:sz w:val="32"/>
          <w:szCs w:val="32"/>
        </w:rPr>
        <w:t>&lt;/p&gt;&lt;p&gt;</w:t>
      </w:r>
      <w:r>
        <w:rPr>
          <w:sz w:val="32"/>
          <w:szCs w:val="32"/>
        </w:rPr>
        <w:t>跨越时空</w:t>
      </w:r>
      <w:r>
        <w:rPr>
          <w:sz w:val="32"/>
          <w:szCs w:val="32"/>
        </w:rPr>
        <w:t>&lt;/p&gt;&lt;p&gt;&lt;img src="/static-img/EJs_4IaJREetOhhF5JByJ84ClvcuHj89BG5uQF805M_9SF3f47j_gSHH6csL3EF0mGn2J_JIh8w_w5nSZxFo61FDXRlSS8_nGCvYbvjSDnO74BLftpc7BnPiLtWfzYorBg9bqM7PlonnAAO0pio4SMx4pTorunwSome681bFfv3-dlfMTw2CpsM8blZfetJmc638KmN_X8oier1NFWb7og.jpg"&gt;&lt;/p&gt;&lt;p&gt;</w:t>
      </w:r>
      <w:r>
        <w:rPr>
          <w:sz w:val="32"/>
          <w:szCs w:val="32"/>
        </w:rPr>
        <w:t xml:space="preserve">通过“坠落小说甜醋鱼”，这个小镇上的居民们能够重新回忆起过去，那些曾经用餐时共同分享欢乐时光。当一位远方旅行者的邮件 </w:t>
      </w:r>
      <w:r>
        <w:rPr>
          <w:sz w:val="32"/>
          <w:szCs w:val="32"/>
        </w:rPr>
        <w:t>arrives at the family&amp;#39;s doorstep, they were amazed to learn that their book had traveled far beyond their town, touching hearts of people from all over the world. They realized that their story was not just about food, but about a connection that transcended time and space.&lt;/p&gt;&lt;p&gt;</w:t>
      </w:r>
      <w:r>
        <w:rPr>
          <w:sz w:val="32"/>
          <w:szCs w:val="32"/>
        </w:rPr>
        <w:t>未来的一天</w:t>
      </w:r>
      <w:r>
        <w:rPr>
          <w:sz w:val="32"/>
          <w:szCs w:val="32"/>
        </w:rPr>
        <w:t>&lt;/p&gt;&lt;p&gt;</w:t>
      </w:r>
      <w:r>
        <w:rPr>
          <w:sz w:val="32"/>
          <w:szCs w:val="32"/>
        </w:rPr>
        <w:t>今天，当你坐在咖啡厅里翻阅这本书，你会发现它不仅包含了许多色香味俱全的菜谱，更是一个关于生活意义、爱与记忆以及传承与创新之间平衡的小说。你可以想象自己站在那个小镇上，与作者一起品尝那些诱人的味道，同时，也许会为自己的人生留下一些思考。当你关闭最后一页，你可能会问自己：我是否已经准备好去追寻我的梦想，就像他们一样，用心去做一些真正让人珍惜的事情？</w:t>
      </w:r>
      <w:r>
        <w:rPr>
          <w:sz w:val="32"/>
          <w:szCs w:val="32"/>
        </w:rPr>
        <w:t>&lt;/p&gt;&lt;p&gt;&lt;a href = "/doc/577586-</w:t>
      </w:r>
      <w:r>
        <w:rPr>
          <w:sz w:val="32"/>
          <w:szCs w:val="32"/>
        </w:rPr>
        <w:t>甜醋鱼的故事一个关于家庭和传统的小说</w:t>
      </w:r>
      <w:r>
        <w:rPr>
          <w:sz w:val="32"/>
          <w:szCs w:val="32"/>
        </w:rPr>
        <w:t>.doc" rel="alternate" download="577586-</w:t>
      </w:r>
      <w:r>
        <w:rPr>
          <w:sz w:val="32"/>
          <w:szCs w:val="32"/>
        </w:rPr>
        <w:t>甜醋鱼的故事一个关于家庭和传统的小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