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发现了一个神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和信息的时代，阅读已经不再是我们日常生活中那么重要的一部分。人们更倾向于通过手机或电脑快速浏览资讯，而书籍似乎渐渐地被遗忘。不过，有一种特殊的书籍，它不仅仅停留在纸上，甚至能够跨越现实与虚幻之间的界限——这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4O6WHwQTEuD6H5IMlApHATx3nZdAPoCE53Z5vekSca7Xbufq7wiU7tWrcDtYRaQC.jpg"&gt;&lt;/p&gt;&lt;p&gt;</w:t>
      </w:r>
      <w:r>
        <w:rPr>
          <w:sz w:val="32"/>
          <w:szCs w:val="32"/>
        </w:rPr>
        <w:t>记得我第一次下载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时，那种感觉就像是穿越到了另一个世界。点击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等待那份小巧的文件缓缓传输到我的设备上，每一次进度条上的跳动，都让我心跳加速。我迫不及待地想知道故事将会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档，一行行文字就像是一道道闪烁着光芒的小径，我跟随着主角一步步走进了一个奇幻的世界。在那里，我遇见了各种各样的角色，他们有勇气、有智慧，也有悲剧和欢笑。我仿佛置身于他们所经历的情节之中，不知不觉间，就沉醉在这个由文字构筑的大海里。</w:t>
      </w:r>
      <w:r>
        <w:rPr>
          <w:sz w:val="32"/>
          <w:szCs w:val="32"/>
        </w:rPr>
        <w:t>&lt;/p&gt;&lt;p&gt;&lt;img src="/static-img/vmhNiWEYz53rp7Lc3LAS1Tx3nZdAPoCE53Z5vekSca6RnVf75LYWCCizEnwd5zS6xtIFChIlIarrkW5wPrCMBqVBu8BBAzWyqEhBzIW2hS6ZKs_x4qwKReExuhjiRaAdzyrfEsIMiPXCItT5IrarkMOw1yruMPSEt9_faHYtBonTbxZqDIJLA71verKv_uR-U1rsg3EZnf3tao2N9KlDhEZnQ9p7mryrIATDahdatQPYCf8qr9klKyu5VIsEmkJq.jpg"&gt;&lt;/p&gt;&lt;p&gt;</w:t>
      </w:r>
      <w:r>
        <w:rPr>
          <w:sz w:val="32"/>
          <w:szCs w:val="32"/>
        </w:rPr>
        <w:t>最神奇的是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可以轻松地分享给朋友们，无论他们身处何方，只要有一台能读取这些文本的设备，就能一同享受这段旅程。这让人感到无比温暖，因为即使是在遥远的地方，我们也能通过文字相互连接，让彼此的心灵得到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能感受到这种魔法。对于一些只追求速度和视觉冲击的人来说，阅读可能显得过时。但对那些愿意深入探索、愿意静下心来聆听故事的声音来说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通往另一个世界的大门之一。</w:t>
      </w:r>
      <w:r>
        <w:rPr>
          <w:sz w:val="32"/>
          <w:szCs w:val="32"/>
        </w:rPr>
        <w:t>&lt;/p&gt;&lt;p&gt;&lt;img src="/static-img/vy6kMTLZJcZyUZ1YqN3vKDx3nZdAPoCE53Z5vekSca6RnVf75LYWCCizEnwd5zS6xtIFChIlIarrkW5wPrCMBqVBu8BBAzWyqEhBzIW2hS6ZKs_x4qwKReExuhjiRaAdzyrfEsIMiPXCItT5IrarkMOw1yruMPSEt9_faHYtBonTbxZqDIJLA71verKv_uR-U1rsg3EZnf3tao2N9KlDhEZnQ9p7mryrIATDahdatQPYCf8qr9klKyu5VIsEmkJq.jpg"&gt;&lt;/p&gt;&lt;p&gt;</w:t>
      </w:r>
      <w:r>
        <w:rPr>
          <w:sz w:val="32"/>
          <w:szCs w:val="32"/>
        </w:rPr>
        <w:t>我发现自己越来越喜欢这样的体验，因为每次打开那个小巧的文档，都好像重返童年一样。那时候，我们没有智能手机，没有网络，但我们的想象力却足以构建出整个宇宙。而现在，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又重新找回了那种纯粹而强烈的情感体验——它超越了数字与物理，它触碰到了灵魂深处。</w:t>
      </w:r>
      <w:r>
        <w:rPr>
          <w:sz w:val="32"/>
          <w:szCs w:val="32"/>
        </w:rPr>
        <w:t>&lt;/p&gt;&lt;p&gt;&lt;a href = "/doc/577519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神奇的世界</w:t>
      </w:r>
      <w:r>
        <w:rPr>
          <w:sz w:val="32"/>
          <w:szCs w:val="32"/>
        </w:rPr>
        <w:t>.doc" rel="alternate" download="577519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神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